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Ошарово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Ошарово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шарово» в сети «Интернет» (https://osharovo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2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Ошарово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5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шарово» в сети «Интернет» (https://osharovo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Ошарово</w:t>
        <w:tab/>
        <w:t xml:space="preserve">                                        </w:t>
        <w:tab/>
        <w:t xml:space="preserve">  Н.Н. Ворончихин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