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ХОД ГРАЖДАН  ПОСЕЛКА  ОШАР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left="1560" w:right="175" w:hanging="15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«       »           2023 года            №   00                           п. Ошарово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чет   об исполнении бюджета поселка Ошарово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за первый квартал 2023 года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firstLine="284"/>
        <w:rPr/>
      </w:pPr>
      <w:r>
        <w:rPr>
          <w:rFonts w:cs="Arial" w:ascii="Arial" w:hAnsi="Arial"/>
        </w:rPr>
        <w:t xml:space="preserve">В соответствии со статьей 264.2. Бюджетного Кодекса Российской Федерации, Уставом поселка </w:t>
      </w:r>
      <w:r>
        <w:rPr>
          <w:rFonts w:cs="Arial" w:ascii="Arial" w:hAnsi="Arial"/>
          <w:bCs/>
        </w:rPr>
        <w:t>Ошарово</w:t>
      </w:r>
      <w:r>
        <w:rPr>
          <w:rFonts w:cs="Arial" w:ascii="Arial" w:hAnsi="Arial"/>
        </w:rPr>
        <w:t xml:space="preserve">, Положением о бюджетном процессе в поселке Ошарово, Сход граждан поселка </w:t>
      </w:r>
      <w:r>
        <w:rPr>
          <w:rFonts w:cs="Arial" w:ascii="Arial" w:hAnsi="Arial"/>
          <w:bCs/>
        </w:rPr>
        <w:t>Ошарово</w:t>
      </w:r>
      <w:r>
        <w:rPr>
          <w:rFonts w:cs="Arial" w:ascii="Arial" w:hAnsi="Arial"/>
        </w:rPr>
        <w:t>.</w:t>
      </w:r>
    </w:p>
    <w:p>
      <w:pPr>
        <w:pStyle w:val="Normal"/>
        <w:ind w:left="709" w:hanging="2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29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тчет  об исполнении бюджета поселка Ошарово за первый квартал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нять к сведению согласно приложению к настоящему Решению.               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Разместить настоящее Решение на сайте </w:t>
      </w:r>
      <w:r>
        <w:rPr>
          <w:rStyle w:val="InternetLink"/>
          <w:rFonts w:cs="Arial" w:ascii="Arial" w:hAnsi="Arial"/>
          <w:color w:val="000000"/>
          <w:u w:val="none"/>
        </w:rPr>
        <w:t>Администрации</w:t>
      </w:r>
      <w:r>
        <w:rPr>
          <w:rFonts w:cs="Arial" w:ascii="Arial" w:hAnsi="Arial"/>
        </w:rPr>
        <w:t xml:space="preserve"> поселка Ошарово в сети «Интернет» (</w:t>
      </w:r>
      <w:hyperlink r:id="rId3">
        <w:r>
          <w:rPr>
            <w:rStyle w:val="InternetLink"/>
            <w:rFonts w:cs="Arial" w:ascii="Arial" w:hAnsi="Arial"/>
            <w:bCs/>
            <w:color w:val="000000"/>
            <w:lang w:val="en-US"/>
          </w:rPr>
          <w:t>ocharovo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).</w:t>
      </w:r>
    </w:p>
    <w:p>
      <w:pPr>
        <w:pStyle w:val="Style14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Решение вступает в силу со дня, следующего за днем его официального    опубликования    в периодическом печатном издан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Глава поселка Ошарово                                                                            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едседатель схода граждан поселка Ошарово                      Н.Н Ворончихина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55"/>
        <w:gridCol w:w="1760"/>
        <w:gridCol w:w="971"/>
        <w:gridCol w:w="669"/>
        <w:gridCol w:w="1174"/>
        <w:gridCol w:w="1842"/>
        <w:gridCol w:w="1843"/>
      </w:tblGrid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тчет об исполнении бюджета поселка Ошарово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за первый квартал  2023 года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E4"/>
            <w:bookmarkStart w:id="1" w:name="RANGE!E4"/>
            <w:bookmarkEnd w:id="1"/>
          </w:p>
        </w:tc>
      </w:tr>
      <w:tr>
        <w:trPr>
          <w:trHeight w:val="349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инансового органа</w:t>
            </w:r>
          </w:p>
        </w:tc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 "Департамент Финансов Администрации ЭМР Красноярского Края"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бюджета </w:t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Бюджет поселка  Ошар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E5"/>
            <w:bookmarkStart w:id="3" w:name="RANGE!E6"/>
            <w:bookmarkStart w:id="4" w:name="RANGE!E5"/>
            <w:bookmarkStart w:id="5" w:name="RANGE!E6"/>
            <w:bookmarkEnd w:id="4"/>
            <w:bookmarkEnd w:id="5"/>
          </w:p>
        </w:tc>
      </w:tr>
      <w:tr>
        <w:trPr>
          <w:trHeight w:val="22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</w:rPr>
              <w:t>квартальная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</w:rPr>
              <w:t xml:space="preserve">руб 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. Доходы бюджет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31 61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2 72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br/>
              <w:t>НАЛОГОВЫЕ И НЕНАЛОГОВЫЕ ДОХОД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9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8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1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1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2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1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0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1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20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2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0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2 5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0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2 5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0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2 5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0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62 5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60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2 5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686"/>
        <w:gridCol w:w="1843"/>
        <w:gridCol w:w="1842"/>
        <w:gridCol w:w="1843"/>
      </w:tblGrid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.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- всего</w:t>
              <w:br/>
              <w:t xml:space="preserve">  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84 760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1 34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7 60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8 52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5 82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7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5 82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7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5 82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7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 54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37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 07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4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54 27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0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7 76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 48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7 76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 48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7 99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 75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1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 63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66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 5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 2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 5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 2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 87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0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 50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19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13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7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49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49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49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49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49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0 05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0000000000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000000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0000000000 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 05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 05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 05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91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 09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96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0000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00000000 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00000000 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0000000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EBCD"/>
              </w:rPr>
            </w:pPr>
            <w:r>
              <w:rPr>
                <w:rFonts w:cs="Arial" w:ascii="Arial" w:hAnsi="Arial"/>
                <w:color w:val="FFEBCD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3 14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1 38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3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686"/>
        <w:gridCol w:w="1843"/>
        <w:gridCol w:w="1842"/>
        <w:gridCol w:w="1843"/>
      </w:tblGrid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.Источники финансирования дефицита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14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561 38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93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3 14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1 38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3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  <w:br/>
              <w:t xml:space="preserve"> 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431 6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531 8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431 6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531 8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431 6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531 8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431 6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531 8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431 61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531 83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  <w:br/>
              <w:t xml:space="preserve">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4 76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 4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4 76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 4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4 76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 4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4 76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 4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4 76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0 4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BruhanovNN</dc:creator>
  <dc:description/>
  <cp:keywords/>
  <dc:language>en-US</dc:language>
  <cp:lastModifiedBy>AstaninDV</cp:lastModifiedBy>
  <cp:lastPrinted>2023-06-05T12:16:00Z</cp:lastPrinted>
  <dcterms:modified xsi:type="dcterms:W3CDTF">2023-06-19T03:10:00Z</dcterms:modified>
  <cp:revision>119</cp:revision>
  <dc:subject/>
  <dc:title>                       </dc:title>
</cp:coreProperties>
</file>