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32385</wp:posOffset>
            </wp:positionV>
            <wp:extent cx="664845" cy="8839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ОД ГРАЖДАН  ПОСЕЛКА ОШАРОВ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12» ноября 2024г.                            №  87                                          п. Ошаро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Схода граждан поселка Ошарово от 19.12.2023г.  № 61 «О бюджете поселка Ошарово на 2024 год и плановый период 2025-2026 годов»</w:t>
      </w:r>
    </w:p>
    <w:p>
      <w:pPr>
        <w:pStyle w:val="Normal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 редакции от 24.05.2024г. № 71, от 22.07.2024г. № 72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В целях урегулирования бюджетных правоотношений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в соответствии со статьей 9 Бюджетного кодекса Российской Федерации, </w:t>
      </w:r>
      <w:r>
        <w:rPr>
          <w:rFonts w:cs="Arial" w:ascii="Arial" w:hAnsi="Arial"/>
          <w:bCs/>
          <w:sz w:val="24"/>
          <w:szCs w:val="24"/>
        </w:rPr>
        <w:t xml:space="preserve">руководствуясь Уставом поселка Ошарово, Сход граждан поселка Ошарово </w:t>
      </w:r>
      <w:r>
        <w:rPr>
          <w:rFonts w:cs="Arial" w:ascii="Arial" w:hAnsi="Arial"/>
          <w:b/>
          <w:bCs/>
          <w:sz w:val="24"/>
          <w:szCs w:val="24"/>
        </w:rPr>
        <w:t xml:space="preserve">РЕШИЛ:     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ести в Решение Схода граждан поселка Ошарово от 19.12.2023г. № 61 «</w:t>
      </w:r>
      <w:r>
        <w:rPr>
          <w:rFonts w:cs="Arial" w:ascii="Arial" w:hAnsi="Arial"/>
          <w:sz w:val="24"/>
          <w:szCs w:val="24"/>
        </w:rPr>
        <w:t>О бюджете поселка Ошарово на 2024 год и плановый период 2025-2026 годов (в редакции от 24.05.2024г. № 71, от 22.07.2024г. № 72) следующие изменения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  <w:tab/>
        <w:t xml:space="preserve">изложить пункт 1 в новой редакции: </w:t>
      </w:r>
      <w:r>
        <w:rPr>
          <w:rFonts w:cs="Arial" w:ascii="Arial" w:hAnsi="Arial"/>
          <w:bCs/>
          <w:sz w:val="24"/>
          <w:szCs w:val="24"/>
        </w:rPr>
        <w:t xml:space="preserve">«1. Утвердить основные характеристики бюджета поселка Ошарово на 2024 год: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нозируемый общий объем доходов местного бюджета в сумме 12 919,9 тыс. рубле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ий объем расходов местного бюджета в сумме 13 263,8 тыс. рубле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местного бюджета в сумме 343,9 тыс. рубле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местного бюджета в сумме 343,9  тыс. рублей согласно приложению 1 к настоящему Решению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изложить пункт 19 в новой редакции: «19. Утвердить объем бюджетных ассигнований дорожного фонда местного бюджета на 2024 год в сумме 502,1 тыс. рублей, на плановый период 2025-2026 годов в сумме 100,0  тыс. рублей, ежегодно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изложить приложения № 1,2,3,4,5,6 в новой редакции, согласно приложениям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Разместить данное Решение на сайте муниципального образования «поселок Ошарово»  в сети «Интернет» (https://osharovo-r04.gosweb.gosuslugi.ru)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   Настоящее Решение вступает в силу со дня, следующего за днем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before="108" w:after="1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поселка Ошарово                                                                                               </w:t>
      </w:r>
    </w:p>
    <w:p>
      <w:pPr>
        <w:pStyle w:val="Normal"/>
        <w:spacing w:lineRule="auto" w:line="216"/>
        <w:ind w:left="0" w:right="-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седатель  </w:t>
      </w:r>
    </w:p>
    <w:p>
      <w:pPr>
        <w:sectPr>
          <w:type w:val="nextPage"/>
          <w:pgSz w:w="11906" w:h="16838"/>
          <w:pgMar w:left="1701" w:right="70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16"/>
        <w:ind w:left="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хода граждан поселка Ошарово                                                 Н.Н. Ворончихина</w:t>
      </w:r>
    </w:p>
    <w:tbl>
      <w:tblPr>
        <w:tblW w:w="18216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3420"/>
        <w:gridCol w:w="3940"/>
        <w:gridCol w:w="1502"/>
        <w:gridCol w:w="1340"/>
        <w:gridCol w:w="612"/>
        <w:gridCol w:w="239"/>
        <w:gridCol w:w="1178"/>
        <w:gridCol w:w="159"/>
        <w:gridCol w:w="1259"/>
        <w:gridCol w:w="1417"/>
        <w:gridCol w:w="10"/>
        <w:gridCol w:w="2178"/>
        <w:gridCol w:w="10"/>
      </w:tblGrid>
      <w:tr>
        <w:trPr>
          <w:trHeight w:val="315" w:hRule="atLeast"/>
        </w:trPr>
        <w:tc>
          <w:tcPr>
            <w:tcW w:w="1601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0" w:name="RANGE!A1%253AF22"/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  <w:bookmarkEnd w:id="0"/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01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хода граждан поселка Ошарово от 12.11.2024г.№ 87 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хода граждан поселка Ошарово от 19.12.2023г. № 61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 бюджете поселка Ошарово на 2024 год и плановый период 2025-2026 годов"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от 24.05.2024г. № 71, от 22.07.2024г. № 72)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1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местного бюджета в 2024 году и плановом периоде 2025-2026 годов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6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7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 01 05 00 00 00 0000 000</w:t>
            </w:r>
          </w:p>
        </w:tc>
        <w:tc>
          <w:tcPr>
            <w:tcW w:w="73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,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 01 05 00 00 00 0000 500</w:t>
            </w:r>
          </w:p>
        </w:tc>
        <w:tc>
          <w:tcPr>
            <w:tcW w:w="73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919,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315,8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332,9</w:t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 01 05 02 00 00 0000 500</w:t>
            </w:r>
          </w:p>
        </w:tc>
        <w:tc>
          <w:tcPr>
            <w:tcW w:w="73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919,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315,8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332,9</w:t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 01 05 02 01 00 0000 510</w:t>
            </w:r>
          </w:p>
        </w:tc>
        <w:tc>
          <w:tcPr>
            <w:tcW w:w="73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919,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315,8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332,9</w:t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 01 05 02 01 10 0000 510</w:t>
            </w:r>
          </w:p>
        </w:tc>
        <w:tc>
          <w:tcPr>
            <w:tcW w:w="73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919,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315,8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332,9</w:t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 01 05 00 00 00 0000 600</w:t>
            </w:r>
          </w:p>
        </w:tc>
        <w:tc>
          <w:tcPr>
            <w:tcW w:w="73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63,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16,8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34,0</w:t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 01 05 02 00 00 0000 600</w:t>
            </w:r>
          </w:p>
        </w:tc>
        <w:tc>
          <w:tcPr>
            <w:tcW w:w="73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63,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16,8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34,0</w:t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 01 05 02 01 00 0000 610</w:t>
            </w:r>
          </w:p>
        </w:tc>
        <w:tc>
          <w:tcPr>
            <w:tcW w:w="73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63,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16,8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34,0</w:t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 01 05 02 01 10 0000 610</w:t>
            </w:r>
          </w:p>
        </w:tc>
        <w:tc>
          <w:tcPr>
            <w:tcW w:w="73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63,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16,8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34,0</w:t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 90 00 00 00 00 0000 000</w:t>
            </w:r>
          </w:p>
        </w:tc>
        <w:tc>
          <w:tcPr>
            <w:tcW w:w="73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-всег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,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 79 00 00 00 00 0000 000</w:t>
            </w:r>
          </w:p>
        </w:tc>
        <w:tc>
          <w:tcPr>
            <w:tcW w:w="73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исполнения бюджетов (дефицит "--", профицит "+"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3,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1</w:t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64"/>
        <w:gridCol w:w="583"/>
        <w:gridCol w:w="583"/>
        <w:gridCol w:w="558"/>
        <w:gridCol w:w="617"/>
        <w:gridCol w:w="253"/>
        <w:gridCol w:w="253"/>
        <w:gridCol w:w="411"/>
        <w:gridCol w:w="339"/>
        <w:gridCol w:w="1149"/>
        <w:gridCol w:w="4805"/>
        <w:gridCol w:w="349"/>
        <w:gridCol w:w="1097"/>
        <w:gridCol w:w="320"/>
        <w:gridCol w:w="1051"/>
        <w:gridCol w:w="367"/>
        <w:gridCol w:w="2113"/>
        <w:gridCol w:w="10"/>
      </w:tblGrid>
      <w:tr>
        <w:trPr>
          <w:trHeight w:val="315" w:hRule="atLeast"/>
        </w:trPr>
        <w:tc>
          <w:tcPr>
            <w:tcW w:w="16018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1" w:name="RANGE!A1%253AO52"/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  <w:bookmarkEnd w:id="1"/>
          </w:p>
        </w:tc>
      </w:tr>
      <w:tr>
        <w:trPr>
          <w:trHeight w:val="315" w:hRule="atLeast"/>
        </w:trPr>
        <w:tc>
          <w:tcPr>
            <w:tcW w:w="16018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хода граждан поселка Ошарово от 12.11.2024г.№ 87  </w:t>
            </w:r>
          </w:p>
        </w:tc>
      </w:tr>
      <w:tr>
        <w:trPr>
          <w:trHeight w:val="285" w:hRule="atLeast"/>
        </w:trPr>
        <w:tc>
          <w:tcPr>
            <w:tcW w:w="16018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хода граждан поселка Ошарово от 19.12.2023г. № 61</w:t>
            </w:r>
          </w:p>
        </w:tc>
      </w:tr>
      <w:tr>
        <w:trPr>
          <w:trHeight w:val="285" w:hRule="atLeast"/>
        </w:trPr>
        <w:tc>
          <w:tcPr>
            <w:tcW w:w="16018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 бюджете поселка Ошарово на 2024 год и плановый период 2025-2026 годов"</w:t>
            </w:r>
          </w:p>
        </w:tc>
      </w:tr>
      <w:tr>
        <w:trPr>
          <w:trHeight w:val="285" w:hRule="atLeast"/>
        </w:trPr>
        <w:tc>
          <w:tcPr>
            <w:tcW w:w="16018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от 24.05.2024г. № 71, от 22.07.2024г. № 72)</w:t>
            </w:r>
          </w:p>
        </w:tc>
      </w:tr>
      <w:tr>
        <w:trPr>
          <w:trHeight w:val="28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</w:p>
        </w:tc>
        <w:tc>
          <w:tcPr>
            <w:tcW w:w="1551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ов</w:t>
            </w:r>
          </w:p>
        </w:tc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4 год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5 год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6 года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 подвида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75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6,5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3,6 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0,7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5,9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1,7 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0,7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5,9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1,7 </w:t>
            </w:r>
          </w:p>
        </w:tc>
      </w:tr>
      <w:tr>
        <w:trPr>
          <w:trHeight w:val="311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5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0,7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5,9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1,7 </w:t>
            </w:r>
          </w:p>
        </w:tc>
      </w:tr>
      <w:tr>
        <w:trPr>
          <w:trHeight w:val="69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,1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,8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1,6 </w:t>
            </w:r>
          </w:p>
        </w:tc>
      </w:tr>
      <w:tr>
        <w:trPr>
          <w:trHeight w:val="70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,1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,8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1,6 </w:t>
            </w:r>
          </w:p>
        </w:tc>
      </w:tr>
      <w:tr>
        <w:trPr>
          <w:trHeight w:val="15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,9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,5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,3 </w:t>
            </w:r>
          </w:p>
        </w:tc>
      </w:tr>
      <w:tr>
        <w:trPr>
          <w:trHeight w:val="29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,9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,5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,3 </w:t>
            </w:r>
          </w:p>
        </w:tc>
      </w:tr>
      <w:tr>
        <w:trPr>
          <w:trHeight w:val="20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2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 </w:t>
            </w:r>
          </w:p>
        </w:tc>
      </w:tr>
      <w:tr>
        <w:trPr>
          <w:trHeight w:val="33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2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 </w:t>
            </w:r>
          </w:p>
        </w:tc>
      </w:tr>
      <w:tr>
        <w:trPr>
          <w:trHeight w:val="212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,7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,4 </w:t>
            </w:r>
          </w:p>
        </w:tc>
      </w:tr>
      <w:tr>
        <w:trPr>
          <w:trHeight w:val="28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,7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,4 </w:t>
            </w:r>
          </w:p>
        </w:tc>
      </w:tr>
      <w:tr>
        <w:trPr>
          <w:trHeight w:val="181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5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5,7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6,4 </w:t>
            </w:r>
          </w:p>
        </w:tc>
      </w:tr>
      <w:tr>
        <w:trPr>
          <w:trHeight w:val="29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5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5,7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6,4 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,1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,1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,4 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2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2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2 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2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2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2 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,9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,9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,2 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4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12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4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,9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,2 </w:t>
            </w:r>
          </w:p>
        </w:tc>
      </w:tr>
      <w:tr>
        <w:trPr>
          <w:trHeight w:val="12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,9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,2 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15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6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7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9 </w:t>
            </w:r>
          </w:p>
        </w:tc>
      </w:tr>
      <w:tr>
        <w:trPr>
          <w:trHeight w:val="112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6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7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9 </w:t>
            </w:r>
          </w:p>
        </w:tc>
      </w:tr>
      <w:tr>
        <w:trPr>
          <w:trHeight w:val="182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6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7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9 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244,4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829,3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829,3 </w:t>
            </w:r>
          </w:p>
        </w:tc>
      </w:tr>
      <w:tr>
        <w:trPr>
          <w:trHeight w:val="9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244,4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829,3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829,3 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499,2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289,3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289,3 </w:t>
            </w:r>
          </w:p>
        </w:tc>
      </w:tr>
      <w:tr>
        <w:trPr>
          <w:trHeight w:val="98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274,4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115,4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115,4 </w:t>
            </w:r>
          </w:p>
        </w:tc>
      </w:tr>
      <w:tr>
        <w:trPr>
          <w:trHeight w:val="71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274,4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115,4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115,4 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4,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3,9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3,9 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4,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3,9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3,9 </w:t>
            </w:r>
          </w:p>
        </w:tc>
      </w:tr>
      <w:tr>
        <w:trPr>
          <w:trHeight w:val="13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тации бюджетам сельских поселений (на выравнивание бюджетной обеспеченности бюджетов сельских поселений, исходя из численности населения за счет средств субвенции краевого бюджета)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4,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3,9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3,9 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745,2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540,0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540,0 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745,2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540,0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540,0 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745,2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540,0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540,0 </w:t>
            </w:r>
          </w:p>
        </w:tc>
      </w:tr>
      <w:tr>
        <w:trPr>
          <w:trHeight w:val="134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648,1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50,2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50,2 </w:t>
            </w:r>
          </w:p>
        </w:tc>
      </w:tr>
      <w:tr>
        <w:trPr>
          <w:trHeight w:val="123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                             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0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0 </w:t>
            </w:r>
          </w:p>
        </w:tc>
      </w:tr>
      <w:tr>
        <w:trPr>
          <w:trHeight w:val="12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,1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,8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,8 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919,9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315,8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332,9 </w:t>
            </w:r>
          </w:p>
        </w:tc>
      </w:tr>
    </w:tbl>
    <w:p>
      <w:pPr>
        <w:pStyle w:val="Normal"/>
        <w:tabs>
          <w:tab w:val="clear" w:pos="708"/>
          <w:tab w:val="left" w:pos="23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560"/>
        <w:gridCol w:w="1411"/>
        <w:gridCol w:w="1678"/>
        <w:gridCol w:w="1694"/>
        <w:gridCol w:w="628"/>
        <w:gridCol w:w="1418"/>
        <w:gridCol w:w="1559"/>
        <w:gridCol w:w="1559"/>
        <w:gridCol w:w="1559"/>
        <w:gridCol w:w="10"/>
      </w:tblGrid>
      <w:tr>
        <w:trPr>
          <w:trHeight w:val="315" w:hRule="atLeast"/>
        </w:trPr>
        <w:tc>
          <w:tcPr>
            <w:tcW w:w="1601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2" w:name="RANGE!A1%253AH28"/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  <w:bookmarkEnd w:id="2"/>
          </w:p>
        </w:tc>
      </w:tr>
      <w:tr>
        <w:trPr>
          <w:trHeight w:val="315" w:hRule="atLeast"/>
        </w:trPr>
        <w:tc>
          <w:tcPr>
            <w:tcW w:w="1601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хода граждан поселка Ошарово от 12.11.2024г.№ 87  </w:t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хода граждан поселка Ошарово от 19.12.2023г. № 61</w:t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 бюджете поселка Ошарово на 2024 год и плановый период 2025-2026 годов"</w:t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от 24.05.2024г. № 71, от 22.07.2024г. № 72)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</w:t>
            </w:r>
          </w:p>
        </w:tc>
      </w:tr>
      <w:tr>
        <w:trPr>
          <w:trHeight w:val="690" w:hRule="atLeast"/>
        </w:trPr>
        <w:tc>
          <w:tcPr>
            <w:tcW w:w="1601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ных ассигнований по разделам и 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97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265,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613,7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613,8 </w:t>
            </w:r>
          </w:p>
        </w:tc>
      </w:tr>
      <w:tr>
        <w:trPr>
          <w:trHeight w:val="22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97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21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40,4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2,6 </w:t>
            </w:r>
          </w:p>
        </w:tc>
      </w:tr>
      <w:tr>
        <w:trPr>
          <w:trHeight w:val="80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012,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441,8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359,7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97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</w:tr>
      <w:tr>
        <w:trPr>
          <w:trHeight w:val="1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97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1,5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1,5 </w:t>
            </w:r>
          </w:p>
        </w:tc>
      </w:tr>
      <w:tr>
        <w:trPr>
          <w:trHeight w:val="4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97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7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3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3 </w:t>
            </w:r>
          </w:p>
        </w:tc>
      </w:tr>
      <w:tr>
        <w:trPr>
          <w:trHeight w:val="4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97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7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3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3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97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2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</w:tr>
      <w:tr>
        <w:trPr>
          <w:trHeight w:val="13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97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2,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</w:tr>
      <w:tr>
        <w:trPr>
          <w:trHeight w:val="13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97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692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550,3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67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97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9,9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97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3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97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9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0,4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7,4 </w:t>
            </w:r>
          </w:p>
        </w:tc>
      </w:tr>
      <w:tr>
        <w:trPr>
          <w:trHeight w:val="5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97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6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</w:tr>
      <w:tr>
        <w:trPr>
          <w:trHeight w:val="27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97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6,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97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7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263,8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316,8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334,0 </w:t>
            </w:r>
          </w:p>
        </w:tc>
      </w:tr>
    </w:tbl>
    <w:p>
      <w:pPr>
        <w:pStyle w:val="Normal"/>
        <w:tabs>
          <w:tab w:val="clear" w:pos="708"/>
          <w:tab w:val="left" w:pos="2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40"/>
        <w:gridCol w:w="1407"/>
        <w:gridCol w:w="1411"/>
        <w:gridCol w:w="1429"/>
        <w:gridCol w:w="91"/>
        <w:gridCol w:w="1258"/>
        <w:gridCol w:w="494"/>
        <w:gridCol w:w="1276"/>
        <w:gridCol w:w="150"/>
        <w:gridCol w:w="1267"/>
        <w:gridCol w:w="433"/>
        <w:gridCol w:w="985"/>
        <w:gridCol w:w="1417"/>
        <w:gridCol w:w="10"/>
      </w:tblGrid>
      <w:tr>
        <w:trPr>
          <w:trHeight w:val="315" w:hRule="atLeast"/>
        </w:trPr>
        <w:tc>
          <w:tcPr>
            <w:tcW w:w="1601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3" w:name="RANGE!A1%253AI112"/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  <w:bookmarkEnd w:id="3"/>
          </w:p>
        </w:tc>
      </w:tr>
      <w:tr>
        <w:trPr>
          <w:trHeight w:val="315" w:hRule="atLeast"/>
        </w:trPr>
        <w:tc>
          <w:tcPr>
            <w:tcW w:w="1601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хода граждан поселка Ошарово от 12.11.2024г.№ 87  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хода граждан поселка Ошарово от 19.12.2023г. № 61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 бюджете поселка Ошарово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от 24.05.2024г. № 71, от 22.07.2024г. № 72)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0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       2024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       2025 год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       2026 год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9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учреждение «Администрация поселка Ошарово» Эвенкийского муниципального района Красноярского края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263,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016,8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734,0 </w:t>
            </w:r>
          </w:p>
        </w:tc>
      </w:tr>
      <w:tr>
        <w:trPr>
          <w:trHeight w:val="1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265,2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613,7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613,8 </w:t>
            </w:r>
          </w:p>
        </w:tc>
      </w:tr>
      <w:tr>
        <w:trPr>
          <w:trHeight w:val="9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21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40,4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2,6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21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40,4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2,6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Главы муниципального образова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21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40,4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2,6 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 поселка Ошарово в рамках непрограммных расходов поселка Ошаро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00,2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01,4 </w:t>
            </w:r>
          </w:p>
        </w:tc>
      </w:tr>
      <w:tr>
        <w:trPr>
          <w:trHeight w:val="16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00,2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01,4 </w:t>
            </w:r>
          </w:p>
        </w:tc>
      </w:tr>
      <w:tr>
        <w:trPr>
          <w:trHeight w:val="6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00,2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01,4 </w:t>
            </w:r>
          </w:p>
        </w:tc>
      </w:tr>
      <w:tr>
        <w:trPr>
          <w:trHeight w:val="3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8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3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2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2 </w:t>
            </w:r>
          </w:p>
        </w:tc>
      </w:tr>
      <w:tr>
        <w:trPr>
          <w:trHeight w:val="17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8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3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2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2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8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3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2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2 </w:t>
            </w:r>
          </w:p>
        </w:tc>
      </w:tr>
      <w:tr>
        <w:trPr>
          <w:trHeight w:val="1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012,2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441,8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359,7 </w:t>
            </w:r>
          </w:p>
        </w:tc>
      </w:tr>
      <w:tr>
        <w:trPr>
          <w:trHeight w:val="7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011,2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440,8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358,7 </w:t>
            </w:r>
          </w:p>
        </w:tc>
      </w:tr>
      <w:tr>
        <w:trPr>
          <w:trHeight w:val="7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поселка Ошарово Эвенкийского муниципального района Красноярского кра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011,2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440,8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358,7 </w:t>
            </w:r>
          </w:p>
        </w:tc>
      </w:tr>
      <w:tr>
        <w:trPr>
          <w:trHeight w:val="153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Ошарово Эвенкийского муниципального района Красноярского кра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011,2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440,8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358,7 </w:t>
            </w:r>
          </w:p>
        </w:tc>
      </w:tr>
      <w:tr>
        <w:trPr>
          <w:trHeight w:val="16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080,1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86,1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03,9 </w:t>
            </w:r>
          </w:p>
        </w:tc>
      </w:tr>
      <w:tr>
        <w:trPr>
          <w:trHeight w:val="5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080,1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86,1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03,9 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28,1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51,7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51,8 </w:t>
            </w:r>
          </w:p>
        </w:tc>
      </w:tr>
      <w:tr>
        <w:trPr>
          <w:trHeight w:val="2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28,1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51,7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51,8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</w:tr>
      <w:tr>
        <w:trPr>
          <w:trHeight w:val="6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</w:tr>
      <w:tr>
        <w:trPr>
          <w:trHeight w:val="7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филактика правонарушений на территории поселка Ошарово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</w:tr>
      <w:tr>
        <w:trPr>
          <w:trHeight w:val="29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Ошарово в рамках подпрограммы «Профилактика правонарушений на территории поселка Ошарово» муниципальной программы </w:t>
              <w:br/>
              <w:t>«Устойчивое развитие муниципального образования поселка Ошарово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21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</w:tr>
      <w:tr>
        <w:trPr>
          <w:trHeight w:val="78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21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</w:tr>
      <w:tr>
        <w:trPr>
          <w:trHeight w:val="5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21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</w:tr>
      <w:tr>
        <w:trPr>
          <w:trHeight w:val="1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</w:tr>
      <w:tr>
        <w:trPr>
          <w:trHeight w:val="14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поселка Ошарово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9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9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9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</w:tr>
      <w:tr>
        <w:trPr>
          <w:trHeight w:val="2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1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1,5 </w:t>
            </w:r>
          </w:p>
        </w:tc>
      </w:tr>
      <w:tr>
        <w:trPr>
          <w:trHeight w:val="8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1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1,5 </w:t>
            </w:r>
          </w:p>
        </w:tc>
      </w:tr>
      <w:tr>
        <w:trPr>
          <w:trHeight w:val="8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Владение, пользование и распоряжение имуществом, находящимся в муниципальной собственности поселка Ошарово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</w:tr>
      <w:tr>
        <w:trPr>
          <w:trHeight w:val="2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Ошарово» муниципальной программы «Устойчивое развитие муниципального образования поселка Ошарово»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</w:tr>
      <w:tr>
        <w:trPr>
          <w:trHeight w:val="79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</w:tr>
      <w:tr>
        <w:trPr>
          <w:trHeight w:val="9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тиводействие экстремизму и профилактика терроризма на территории поселка Ошарово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</w:tr>
      <w:tr>
        <w:trPr>
          <w:trHeight w:val="215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Ошарово» муниципальной программы  «Устойчивое развитие муниципального образования поселка Ошарово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3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</w:tr>
      <w:tr>
        <w:trPr>
          <w:trHeight w:val="7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3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</w:tr>
      <w:tr>
        <w:trPr>
          <w:trHeight w:val="79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3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</w:tr>
      <w:tr>
        <w:trPr>
          <w:trHeight w:val="6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7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3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3 </w:t>
            </w:r>
          </w:p>
        </w:tc>
      </w:tr>
      <w:tr>
        <w:trPr>
          <w:trHeight w:val="9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7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3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3 </w:t>
            </w:r>
          </w:p>
        </w:tc>
      </w:tr>
      <w:tr>
        <w:trPr>
          <w:trHeight w:val="8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7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3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3 </w:t>
            </w:r>
          </w:p>
        </w:tc>
      </w:tr>
      <w:tr>
        <w:trPr>
          <w:trHeight w:val="14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Ошарово»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7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3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3 </w:t>
            </w:r>
          </w:p>
        </w:tc>
      </w:tr>
      <w:tr>
        <w:trPr>
          <w:trHeight w:val="35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реализацию других функций,связанных с обеспечением национальной безопасности и правоохранительной деятельности поселка Ошарово в рамках подпрограммы «Предупреждение, ликвидация последствий ЧС и обеспечение мер пожарной безопасности на территории поселка Ошарово» муниципальной программы  «Устойчивое развитие  муниципального образования поселка Ошарово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21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4,2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4,2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4,2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21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4,2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4,2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4,2 </w:t>
            </w:r>
          </w:p>
        </w:tc>
      </w:tr>
      <w:tr>
        <w:trPr>
          <w:trHeight w:val="7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21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4,2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4,2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4,2 </w:t>
            </w:r>
          </w:p>
        </w:tc>
      </w:tr>
      <w:tr>
        <w:trPr>
          <w:trHeight w:val="2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,3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1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1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1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1 </w:t>
            </w:r>
          </w:p>
        </w:tc>
      </w:tr>
      <w:tr>
        <w:trPr>
          <w:trHeight w:val="8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1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1 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,3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,3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2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2,1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2,1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2,1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</w:tr>
      <w:tr>
        <w:trPr>
          <w:trHeight w:val="11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Дорожная деятельность в отношении дорог местного значения поселка Ошарово и обеспечение безопасности дорожного движения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2,1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</w:tr>
      <w:tr>
        <w:trPr>
          <w:trHeight w:val="35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Ошарово в рамках подпрограммы «Дорожная деятельность в отношении дорог местного значения поселка Ошарово и обеспечение безопасности дорожного движения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60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2,1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60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2,1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</w:tr>
      <w:tr>
        <w:trPr>
          <w:trHeight w:val="7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60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2,1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692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550,3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267,4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9,9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9,9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21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Ошарово»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9,9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28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95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9,9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95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9,9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2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95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9,9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3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</w:t>
            </w:r>
          </w:p>
        </w:tc>
      </w:tr>
      <w:tr>
        <w:trPr>
          <w:trHeight w:val="7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3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</w:t>
            </w:r>
          </w:p>
        </w:tc>
      </w:tr>
      <w:tr>
        <w:trPr>
          <w:trHeight w:val="10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Владение, пользование и распоряжение имуществом, находящимся в муниципальной собственности поселка Ошарово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3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</w:t>
            </w:r>
          </w:p>
        </w:tc>
      </w:tr>
      <w:tr>
        <w:trPr>
          <w:trHeight w:val="23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дернизация и приобретение объектов муниципальной собственности в рамках подпрограммы «Владение, пользование и распоряжение имуществом, находящимся в муниципальной собственности поселка Ошарово» муниципальной программы «Устойчивое развитие муниципального образования поселка Ошарво»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79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3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79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3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</w:t>
            </w:r>
          </w:p>
        </w:tc>
      </w:tr>
      <w:tr>
        <w:trPr>
          <w:trHeight w:val="7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79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3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9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0,4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7,4 </w:t>
            </w:r>
          </w:p>
        </w:tc>
      </w:tr>
      <w:tr>
        <w:trPr>
          <w:trHeight w:val="7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муниципального образования поселка Ошарово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9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0,4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7,4 </w:t>
            </w:r>
          </w:p>
        </w:tc>
      </w:tr>
      <w:tr>
        <w:trPr>
          <w:trHeight w:val="10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рганизация благоустройства территории, создание среды комфортной для проживания жителей поселка Ошарово»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9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0,4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7,4 </w:t>
            </w:r>
          </w:p>
        </w:tc>
      </w:tr>
      <w:tr>
        <w:trPr>
          <w:trHeight w:val="21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7,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7,8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7,8 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7,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7,8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7,8 </w:t>
            </w:r>
          </w:p>
        </w:tc>
      </w:tr>
      <w:tr>
        <w:trPr>
          <w:trHeight w:val="6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7,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7,8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7,8 </w:t>
            </w:r>
          </w:p>
        </w:tc>
      </w:tr>
      <w:tr>
        <w:trPr>
          <w:trHeight w:val="24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 муниципального образования поселка Ошарово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6,7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7,6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4,6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6,7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7,6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4,6 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6,7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7,6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4,6 </w:t>
            </w:r>
          </w:p>
        </w:tc>
      </w:tr>
      <w:tr>
        <w:trPr>
          <w:trHeight w:val="21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итуальных услуг и содержание мест захоронения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8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26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 муниципального образования поселка Ошарово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0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0 </w:t>
            </w:r>
          </w:p>
        </w:tc>
      </w:tr>
      <w:tr>
        <w:trPr>
          <w:trHeight w:val="8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0 </w:t>
            </w:r>
          </w:p>
        </w:tc>
      </w:tr>
      <w:tr>
        <w:trPr>
          <w:trHeight w:val="11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6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6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6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6,5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2,5 </w:t>
            </w:r>
          </w:p>
        </w:tc>
      </w:tr>
      <w:tr>
        <w:trPr>
          <w:trHeight w:val="17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2,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2,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2,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</w:tr>
      <w:tr>
        <w:trPr>
          <w:trHeight w:val="78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7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7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7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0,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263,8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316,8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334,0 </w:t>
            </w:r>
          </w:p>
        </w:tc>
      </w:tr>
    </w:tbl>
    <w:p>
      <w:pPr>
        <w:pStyle w:val="Normal"/>
        <w:tabs>
          <w:tab w:val="clear" w:pos="708"/>
          <w:tab w:val="left" w:pos="2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2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561"/>
        <w:gridCol w:w="1843"/>
        <w:gridCol w:w="1276"/>
        <w:gridCol w:w="1417"/>
        <w:gridCol w:w="1433"/>
        <w:gridCol w:w="1402"/>
        <w:gridCol w:w="1338"/>
        <w:gridCol w:w="10"/>
      </w:tblGrid>
      <w:tr>
        <w:trPr>
          <w:trHeight w:val="315" w:hRule="atLeast"/>
        </w:trPr>
        <w:tc>
          <w:tcPr>
            <w:tcW w:w="162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6222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хода граждан поселка Ошарово от 12.11.2024г.№ 87  </w:t>
            </w:r>
          </w:p>
        </w:tc>
      </w:tr>
      <w:tr>
        <w:trPr>
          <w:trHeight w:val="315" w:hRule="atLeast"/>
        </w:trPr>
        <w:tc>
          <w:tcPr>
            <w:tcW w:w="16222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хода граждан поселка Ошарово от 19.12.2023г. № 61</w:t>
            </w:r>
          </w:p>
        </w:tc>
      </w:tr>
      <w:tr>
        <w:trPr>
          <w:trHeight w:val="315" w:hRule="atLeast"/>
        </w:trPr>
        <w:tc>
          <w:tcPr>
            <w:tcW w:w="16222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 бюджете поселка Ошарово на 2024 год и плановый период 2025-2026 годов"</w:t>
            </w:r>
          </w:p>
        </w:tc>
      </w:tr>
      <w:tr>
        <w:trPr>
          <w:trHeight w:val="315" w:hRule="atLeast"/>
        </w:trPr>
        <w:tc>
          <w:tcPr>
            <w:tcW w:w="16222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от 24.05.2024г. № 71, от 22.07.2024г. № 72)</w:t>
            </w:r>
          </w:p>
        </w:tc>
      </w:tr>
      <w:tr>
        <w:trPr>
          <w:trHeight w:val="315" w:hRule="atLeast"/>
        </w:trPr>
        <w:tc>
          <w:tcPr>
            <w:tcW w:w="1622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6222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4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5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Устойчивое развитие муниципального образования поселка Ошарово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384,6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33,1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50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Владение, пользование и распоряжение имуществом, находящимся в муниципальной собственности поселка Ошаров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3,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0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0,0 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Ошарово» муниципальной программы «Устойчивое развитие муниципального образования поселка Ошарово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340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дернизация и приобретение объектов муниципальной собственности в рамках подпрограммы «Владение, пользование и распоряжение имуществом, находящимся в муниципальной собственности поселка Ошарово» муниципальной программы «Устойчивое развитие муниципального образования поселка Ошарво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79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3,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79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3,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79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3,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79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3,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79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3,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Ошарово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9,9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95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9,9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95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9,9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95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9,9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95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9,9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95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9,9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Дорожная деятельность в отношении дорог местного значения поселка Ошарово и обеспечение безопасности дорожного движ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0 00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2,1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</w:tr>
      <w:tr>
        <w:trPr>
          <w:trHeight w:val="21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Ошарово в рамках подпрограммы «Дорожная деятельность в отношении дорог местного значения поселка Ошарово и обеспечение безопасности дорожного движения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60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2,1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60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2,1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60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2,1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60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2,1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60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2,1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рганизация благоустройства территории, создание среды комфортной для проживания жителей поселка Ошарово»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9,5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0,4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7,4 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7,8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7,8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7,8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7,8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7,8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7,8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7,8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7,8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7,8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7,8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7,8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7,8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7,8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7,8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7,8 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 муниципального образования поселка Ошаров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6,7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7,6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4,6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6,7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7,6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4,6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6,7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7,6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4,6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6,7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7,6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4,6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6,7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7,6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4,6 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итуальных услуг и содержание мест захоронения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66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переданных полномочий в области обращения с твердыми коммунальными отходами в рамках подпрограммы «Организация благоустройства территории, создание среды комфортной для проживания жителей поселка Ошарово» муниципальной программы «Устойчивое развитие  муниципального образования поселка Ошаров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105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0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Ошарово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7,5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3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3 </w:t>
            </w:r>
          </w:p>
        </w:tc>
      </w:tr>
      <w:tr>
        <w:trPr>
          <w:trHeight w:val="21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реализацию других функций,связанных с обеспечением национальной безопасности и правоохранительной деятельности поселка Ошарово в рамках подпрограммы «Предупреждение, ликвидация последствий ЧС и обеспечение мер пожарной безопасности на территории поселка Ошарово» муниципальной программы  «Устойчивое развитие  муниципального образования поселка Ошаров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21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4,2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4,2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4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21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4,2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4,2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4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21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4,2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4,2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4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21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4,2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4,2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4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21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4,2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4,2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4,2 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поселка в рамках подпрограммы «Предупреждение, ликвидация последствий ЧС и обеспечение мер пожарной безопасности на территории поселка Ошарово» муниципальной программы «Устойчивое развитие муниципального образования поселка Ошаров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,3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1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1 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1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1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1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1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1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1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1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1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,3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,3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,3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S4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,3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тиводействие экстремизму и профилактика терроризма на территории поселка Ошаров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Ошарово» муниципальной программы  «Устойчивое развитие муниципального образования поселка Ошаров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3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3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3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3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6 00 03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филактика правонарушений на территории поселка Ошаров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</w:tr>
      <w:tr>
        <w:trPr>
          <w:trHeight w:val="19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Ошарово в рамках подпрограммы «Профилактика правонарушений на территории поселка Ошарово» муниципальной программы </w:t>
              <w:br/>
              <w:t>«Устойчивое развитие муниципального образования поселка Ошаров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21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21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21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21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7 00 21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21,5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40,4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2,6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Главы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21,5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40,4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2,6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поселка Ошарово в рамках непрограммных расходов поселк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00,2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01,4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00,2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01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00,2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01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00,2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01,4 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00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00,2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19,2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01,4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8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3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2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2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8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3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2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2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8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3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2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2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8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3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2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2 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1 00 8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3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2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2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757,7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143,3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061,2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поселка Ошарово Эвенкийского муниципального района Красноярского кр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757,7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143,3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061,2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Ошарово Эвенкийского муниципального района Красноярского кр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011,2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440,8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358,7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080,1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86,1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03,9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080,1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86,1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03,9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080,1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86,1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03,9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080,1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86,1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03,9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28,1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51,7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51,8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28,1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51,7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51,8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28,1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51,7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51,8 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28,1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51,7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51,8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 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поселка Ошарово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9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9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9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9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09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,0 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2,8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2,8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2,8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2,8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2,8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5 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7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7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7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7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92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3,7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0,0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263,8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316,8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334,0 </w:t>
            </w:r>
          </w:p>
        </w:tc>
      </w:tr>
    </w:tbl>
    <w:p>
      <w:pPr>
        <w:pStyle w:val="Normal"/>
        <w:tabs>
          <w:tab w:val="clear" w:pos="708"/>
          <w:tab w:val="left" w:pos="2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1456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10530"/>
        <w:gridCol w:w="239"/>
        <w:gridCol w:w="1321"/>
        <w:gridCol w:w="145"/>
        <w:gridCol w:w="1414"/>
        <w:gridCol w:w="1559"/>
        <w:gridCol w:w="10"/>
        <w:gridCol w:w="5276"/>
        <w:gridCol w:w="10"/>
      </w:tblGrid>
      <w:tr>
        <w:trPr>
          <w:trHeight w:val="315" w:hRule="atLeast"/>
        </w:trPr>
        <w:tc>
          <w:tcPr>
            <w:tcW w:w="161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4" w:name="RANGE!A1%253AE15"/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  <w:bookmarkEnd w:id="4"/>
          </w:p>
        </w:tc>
        <w:tc>
          <w:tcPr>
            <w:tcW w:w="5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1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хода граждан поселка Ошарово от 12.11.2024г.№ 87  </w:t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хода граждан поселка Ошарово от 19.12.2023г. № 61</w:t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 бюджете поселка Ошарово на 2024 год и плановый период 2025-2026 годов"</w:t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от 24.05.2024г. № 71, от 22.07.2024г. № 72)</w:t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61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пределение 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на 2024 год и плановый период 2025 -2026 годов</w:t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5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0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,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,5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,5</w:t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5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5</w:t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70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eastAsia="Times New Roman" w:cs="Times New Roman"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Знак"/>
    <w:basedOn w:val="Style13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15:00Z</dcterms:created>
  <dc:creator>ZhurkevichEG</dc:creator>
  <dc:description/>
  <dc:language>en-US</dc:language>
  <cp:lastModifiedBy>МСУ Ошарово</cp:lastModifiedBy>
  <cp:lastPrinted>2024-11-07T16:38:00Z</cp:lastPrinted>
  <dcterms:modified xsi:type="dcterms:W3CDTF">2024-11-13T01:33:00Z</dcterms:modified>
  <cp:revision>575</cp:revision>
  <dc:subject/>
  <dc:title> </dc:title>
</cp:coreProperties>
</file>