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ОД ГРАЖДАН ПОСЕЛКА ОШАРОВО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</w:p>
    <w:p>
      <w:pPr>
        <w:pStyle w:val="Normal"/>
        <w:widowControl/>
        <w:rPr/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 xml:space="preserve"> 13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февраля </w:t>
      </w:r>
      <w:r>
        <w:rPr>
          <w:b/>
          <w:color w:val="000000"/>
        </w:rPr>
        <w:t xml:space="preserve">2023 года                                   № 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 xml:space="preserve">                                               п. Ошарово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шарово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 руководствуясь Уставом поселка Ошарово,</w:t>
      </w:r>
      <w:r>
        <w:rPr>
          <w:rStyle w:val="InternetLink"/>
          <w:color w:val="000000"/>
          <w:u w:val="none"/>
          <w:lang w:val="ru-RU"/>
        </w:rPr>
        <w:t xml:space="preserve"> сх</w:t>
      </w:r>
      <w:r>
        <w:rPr>
          <w:rStyle w:val="InternetLink"/>
          <w:color w:val="000000"/>
          <w:u w:val="none"/>
        </w:rPr>
        <w:t xml:space="preserve">од граждан поселка Ошарово                     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firstLine="578"/>
        <w:jc w:val="both"/>
        <w:rPr/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>олож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Ошарово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шарово от   </w:t>
      </w:r>
      <w:hyperlink r:id="rId3">
        <w:r>
          <w:rPr>
            <w:rStyle w:val="InternetLink"/>
            <w:color w:val="000000"/>
            <w:u w:val="none"/>
          </w:rPr>
          <w:t xml:space="preserve">от </w:t>
        </w:r>
      </w:hyperlink>
      <w:r>
        <w:rPr>
          <w:rStyle w:val="InternetLink"/>
          <w:color w:val="000000"/>
          <w:sz w:val="22"/>
          <w:szCs w:val="22"/>
          <w:u w:val="none"/>
        </w:rPr>
        <w:t>09.01.08  № 10а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Ошарово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2) Решение </w:t>
      </w:r>
      <w:r>
        <w:rPr>
          <w:rStyle w:val="InternetLink"/>
          <w:color w:val="000000"/>
          <w:u w:val="none"/>
          <w:lang w:val="ru-RU"/>
        </w:rPr>
        <w:t>с</w:t>
      </w:r>
      <w:r>
        <w:rPr>
          <w:rStyle w:val="InternetLink"/>
          <w:color w:val="000000"/>
          <w:u w:val="none"/>
        </w:rPr>
        <w:t>ход</w:t>
      </w:r>
      <w:r>
        <w:rPr>
          <w:rStyle w:val="InternetLink"/>
          <w:color w:val="000000"/>
          <w:u w:val="none"/>
          <w:lang w:val="ru-RU"/>
        </w:rPr>
        <w:t>а</w:t>
      </w:r>
      <w:r>
        <w:rPr>
          <w:rStyle w:val="InternetLink"/>
          <w:color w:val="000000"/>
          <w:u w:val="none"/>
        </w:rPr>
        <w:t xml:space="preserve"> граждан поселка Ошарово </w:t>
      </w:r>
      <w:r>
        <w:rPr>
          <w:rStyle w:val="InternetLink"/>
          <w:color w:val="000000"/>
          <w:u w:val="none"/>
          <w:lang w:val="ru-RU"/>
        </w:rPr>
        <w:t xml:space="preserve">от </w:t>
      </w:r>
      <w:r>
        <w:rPr>
          <w:rStyle w:val="InternetLink"/>
          <w:color w:val="000000"/>
          <w:sz w:val="22"/>
          <w:szCs w:val="22"/>
          <w:u w:val="none"/>
        </w:rPr>
        <w:t>12.05.10  № 45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"</w:t>
      </w:r>
      <w:r>
        <w:rPr>
          <w:rStyle w:val="InternetLink"/>
          <w:color w:val="000000"/>
          <w:u w:val="none"/>
          <w:lang w:val="ru-RU"/>
        </w:rPr>
        <w:t>О внесении изменений в  Решение схода граждан поселка Ошарово от   </w:t>
      </w:r>
      <w:hyperlink r:id="rId5">
        <w:r>
          <w:rPr>
            <w:rStyle w:val="InternetLink"/>
            <w:color w:val="000000"/>
            <w:u w:val="none"/>
          </w:rPr>
          <w:t xml:space="preserve">от </w:t>
        </w:r>
      </w:hyperlink>
      <w:r>
        <w:rPr>
          <w:rStyle w:val="InternetLink"/>
          <w:color w:val="000000"/>
          <w:sz w:val="22"/>
          <w:szCs w:val="22"/>
          <w:u w:val="none"/>
        </w:rPr>
        <w:t>09.01.08  № 10а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Ошарово»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с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Ошарово </w:t>
      </w:r>
      <w:r>
        <w:rPr>
          <w:rFonts w:eastAsia="Times New Roman"/>
          <w:color w:val="000000"/>
        </w:rPr>
        <w:t>в сети «Интернет»(</w:t>
      </w:r>
      <w:r>
        <w:rPr>
          <w:rFonts w:eastAsia="Times New Roman"/>
          <w:color w:val="000000"/>
          <w:lang w:val="en-US"/>
        </w:rPr>
        <w:t>ocharovo</w:t>
      </w:r>
      <w:r>
        <w:rPr>
          <w:rStyle w:val="InternetLink"/>
          <w:rFonts w:eastAsia="Times New Roman"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>ru</w:t>
      </w:r>
      <w:r>
        <w:rPr>
          <w:rFonts w:eastAsia="Times New Roman"/>
          <w:color w:val="000000"/>
        </w:rPr>
        <w:t>)</w:t>
      </w:r>
      <w:r>
        <w:rPr>
          <w:rStyle w:val="InternetLink"/>
          <w:rFonts w:eastAsia="Times New Roman"/>
          <w:color w:val="000000"/>
          <w:u w:val="none"/>
          <w:lang w:val="ru-RU"/>
        </w:rPr>
        <w:t>.</w:t>
      </w:r>
    </w:p>
    <w:p>
      <w:pPr>
        <w:pStyle w:val="Normal"/>
        <w:widowControl/>
        <w:ind w:firstLine="576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Глава п. Ошарово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>Председатель  схода граждан поселка Ошарово                                 Н.Н. Ворончихин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Ошарово</w:t>
        <w:br/>
      </w:r>
      <w:r>
        <w:rPr>
          <w:color w:val="000000"/>
          <w:lang w:val="ru-RU"/>
        </w:rPr>
        <w:t>от 13 .02.2023 г. № 29</w:t>
      </w:r>
    </w:p>
    <w:p>
      <w:pPr>
        <w:pStyle w:val="TextBody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>ем схода граждан поселка Ошарово</w:t>
        <w:br/>
        <w:t>от 13.02.2023 г. № 2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Ошарово» Эвенкийского муниципального района Красноярского края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1" w:name="P0010"/>
      <w:bookmarkEnd w:id="1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" w:name="P0012"/>
      <w:bookmarkStart w:id="3" w:name="P0012"/>
      <w:bookmarkEnd w:id="3"/>
    </w:p>
    <w:p>
      <w:pPr>
        <w:pStyle w:val="TextBody"/>
        <w:spacing w:before="0" w:after="0"/>
        <w:ind w:firstLine="556"/>
        <w:jc w:val="both"/>
        <w:rPr/>
      </w:pPr>
      <w:bookmarkStart w:id="4" w:name="P0013"/>
      <w:bookmarkEnd w:id="4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Ошарово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Ошарово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firstLine="556"/>
        <w:jc w:val="both"/>
        <w:rPr>
          <w:color w:val="000000"/>
        </w:rPr>
      </w:pPr>
      <w:bookmarkStart w:id="5" w:name="P0013_1"/>
      <w:bookmarkEnd w:id="5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6" w:name="P0014"/>
      <w:bookmarkEnd w:id="6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7" w:name="P0015"/>
      <w:bookmarkEnd w:id="7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firstLine="478"/>
        <w:jc w:val="both"/>
        <w:rPr>
          <w:color w:val="000000"/>
        </w:rPr>
      </w:pPr>
      <w:bookmarkStart w:id="8" w:name="P0016"/>
      <w:bookmarkEnd w:id="8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9" w:name="P0017"/>
      <w:bookmarkEnd w:id="9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0" w:name="P0018"/>
      <w:bookmarkEnd w:id="10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firstLine="533"/>
        <w:jc w:val="both"/>
        <w:rPr>
          <w:color w:val="000000"/>
        </w:rPr>
      </w:pPr>
      <w:bookmarkStart w:id="11" w:name="P0019"/>
      <w:bookmarkEnd w:id="11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12" w:name="P001B"/>
      <w:bookmarkEnd w:id="12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" w:name="P001D"/>
      <w:bookmarkStart w:id="14" w:name="P001D"/>
      <w:bookmarkEnd w:id="14"/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15" w:name="P001E"/>
      <w:bookmarkEnd w:id="15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firstLine="611"/>
        <w:jc w:val="both"/>
        <w:rPr>
          <w:color w:val="000000"/>
        </w:rPr>
      </w:pPr>
      <w:bookmarkStart w:id="16" w:name="P001E_1"/>
      <w:bookmarkEnd w:id="16"/>
      <w:r>
        <w:rPr>
          <w:color w:val="000000"/>
        </w:rPr>
        <w:t>Численность инициативной группы граждан составляет не более 3 процента от числа жителей поселения, обладающих избирательным правом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17" w:name="P001F"/>
      <w:bookmarkEnd w:id="17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18" w:name="P0020"/>
      <w:bookmarkEnd w:id="18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19" w:name="P0021"/>
      <w:bookmarkEnd w:id="19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0" w:name="P0022"/>
      <w:bookmarkEnd w:id="20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1" w:name="P0023"/>
      <w:bookmarkEnd w:id="21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2" w:name="P0024"/>
      <w:bookmarkEnd w:id="22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3" w:name="P0025"/>
      <w:bookmarkEnd w:id="23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4" w:name="P0026"/>
      <w:bookmarkEnd w:id="24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25" w:name="P0027"/>
      <w:bookmarkEnd w:id="25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firstLine="544"/>
        <w:jc w:val="both"/>
        <w:rPr/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firstLine="544"/>
        <w:jc w:val="both"/>
        <w:rPr>
          <w:b/>
          <w:b/>
          <w:color w:val="000000"/>
        </w:rPr>
      </w:pPr>
      <w:bookmarkStart w:id="26" w:name="P0029"/>
      <w:bookmarkEnd w:id="26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27" w:name="P002A"/>
      <w:bookmarkEnd w:id="27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8" w:name="P002C"/>
      <w:bookmarkStart w:id="29" w:name="P002C"/>
      <w:bookmarkEnd w:id="29"/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0" w:name="P002D"/>
      <w:bookmarkEnd w:id="30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1" w:name="P002D_1"/>
      <w:bookmarkEnd w:id="31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2" w:name="P002E"/>
      <w:bookmarkEnd w:id="32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3" w:name="P002F"/>
      <w:bookmarkEnd w:id="33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4" w:name="P0030"/>
      <w:bookmarkEnd w:id="34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firstLine="544"/>
        <w:jc w:val="both"/>
        <w:rPr/>
      </w:pPr>
      <w:bookmarkStart w:id="35" w:name="P0031"/>
      <w:bookmarkEnd w:id="35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firstLine="544"/>
        <w:jc w:val="both"/>
        <w:rPr/>
      </w:pPr>
      <w:bookmarkStart w:id="36" w:name="P0032"/>
      <w:bookmarkEnd w:id="36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firstLine="544"/>
        <w:jc w:val="both"/>
        <w:rPr>
          <w:color w:val="000000"/>
        </w:rPr>
      </w:pPr>
      <w:bookmarkStart w:id="37" w:name="P0033"/>
      <w:bookmarkEnd w:id="37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firstLine="600"/>
        <w:jc w:val="both"/>
        <w:rPr/>
      </w:pPr>
      <w:bookmarkStart w:id="38" w:name="P0034"/>
      <w:bookmarkEnd w:id="38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firstLine="600"/>
        <w:jc w:val="both"/>
        <w:rPr/>
      </w:pPr>
      <w:bookmarkStart w:id="39" w:name="P0035"/>
      <w:bookmarkEnd w:id="39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firstLine="600"/>
        <w:jc w:val="both"/>
        <w:rPr>
          <w:b/>
          <w:b/>
          <w:color w:val="000000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40" w:name="P0037"/>
      <w:bookmarkEnd w:id="40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1" w:name="P0039"/>
      <w:bookmarkStart w:id="42" w:name="P0039"/>
      <w:bookmarkEnd w:id="42"/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3" w:name="P003A"/>
      <w:bookmarkEnd w:id="43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4" w:name="P003A_1"/>
      <w:bookmarkEnd w:id="44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firstLine="590"/>
        <w:jc w:val="both"/>
        <w:rPr>
          <w:color w:val="000000"/>
        </w:rPr>
      </w:pPr>
      <w:bookmarkStart w:id="45" w:name="P003B"/>
      <w:bookmarkEnd w:id="45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590"/>
        <w:jc w:val="both"/>
        <w:rPr>
          <w:b/>
          <w:b/>
          <w:color w:val="000000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rFonts w:cs="Times New Roman"/>
          <w:color w:val="000000"/>
          <w:sz w:val="24"/>
          <w:szCs w:val="24"/>
        </w:rPr>
      </w:pPr>
      <w:bookmarkStart w:id="46" w:name="P003D"/>
      <w:bookmarkEnd w:id="46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7" w:name="P003F"/>
      <w:bookmarkStart w:id="48" w:name="P003F"/>
      <w:bookmarkEnd w:id="48"/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49" w:name="P0040"/>
      <w:bookmarkEnd w:id="49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0" w:name="P0040_1"/>
      <w:bookmarkEnd w:id="50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1" w:name="P0041"/>
      <w:bookmarkEnd w:id="51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firstLine="538"/>
        <w:jc w:val="both"/>
        <w:rPr/>
      </w:pPr>
      <w:bookmarkStart w:id="52" w:name="P0042"/>
      <w:bookmarkEnd w:id="52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Ошарово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3" w:name="P0043"/>
      <w:bookmarkEnd w:id="53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firstLine="538"/>
        <w:jc w:val="both"/>
        <w:rPr>
          <w:color w:val="000000"/>
        </w:rPr>
      </w:pPr>
      <w:bookmarkStart w:id="54" w:name="P0044"/>
      <w:bookmarkEnd w:id="54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firstLine="559"/>
        <w:jc w:val="both"/>
        <w:rPr>
          <w:color w:val="000000"/>
        </w:rPr>
      </w:pPr>
      <w:bookmarkStart w:id="55" w:name="P0045"/>
      <w:bookmarkEnd w:id="55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/>
      </w:pPr>
      <w:bookmarkStart w:id="56" w:name="P0046"/>
      <w:bookmarkEnd w:id="56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Ошарово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57" w:name="P0048"/>
      <w:bookmarkEnd w:id="57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bookmarkStart w:id="58" w:name="P0049"/>
      <w:bookmarkEnd w:id="58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59" w:name="P004A"/>
      <w:bookmarkEnd w:id="59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60" w:name="P004B"/>
      <w:bookmarkStart w:id="61" w:name="P004B"/>
      <w:bookmarkEnd w:id="61"/>
    </w:p>
    <w:p>
      <w:pPr>
        <w:pStyle w:val="TextBody"/>
        <w:spacing w:before="0" w:after="0"/>
        <w:jc w:val="both"/>
        <w:rPr>
          <w:color w:val="000000"/>
        </w:rPr>
      </w:pPr>
      <w:bookmarkStart w:id="62" w:name="P004C"/>
      <w:bookmarkEnd w:id="62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3" w:name="P004C_1"/>
      <w:bookmarkEnd w:id="63"/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bookmarkStart w:id="64" w:name="P004D"/>
      <w:bookmarkEnd w:id="64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5" w:name="P004D_1"/>
      <w:bookmarkEnd w:id="65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403" w:footer="0" w:bottom="6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4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66" w:name="P000F"/>
      <w:bookmarkEnd w:id="66"/>
      <w:r>
        <w:rPr/>
        <w:br/>
      </w:r>
    </w:p>
    <w:sectPr>
      <w:type w:val="continuous"/>
      <w:pgSz w:w="11906" w:h="16838"/>
      <w:pgMar w:left="1134" w:right="706" w:gutter="0" w:header="0" w:top="403" w:footer="0" w:bottom="6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MS 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MS Mincho" w:cs="Tahoma"/>
      <w:b/>
      <w:bCs/>
      <w:sz w:val="28"/>
      <w:szCs w:val="28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s://docs.cntd.ru/document/432237359" TargetMode="External"/><Relationship Id="rId5" Type="http://schemas.openxmlformats.org/officeDocument/2006/relationships/hyperlink" Target="https://docs.cntd.ru/document/4322373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МСУ Ошарово</cp:lastModifiedBy>
  <dcterms:modified xsi:type="dcterms:W3CDTF">2023-02-06T09:36:00Z</dcterms:modified>
  <cp:revision>6</cp:revision>
  <dc:subject/>
  <dc:title/>
</cp:coreProperties>
</file>