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ОД ГРАЖДАН ПОСЕЛКА ОШАРОВО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21» июля 2025 г.                           № 108                                                     п. Ошар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хода граждан поселка Ошарово от 20.12.2024г.  № 91 «О бюджете поселка Ошарово на 2025 год и плановый период 2026-2027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в редакции от 08.04.2025г. № 98)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регулирования бюджетных правоотношений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</w:rPr>
        <w:t xml:space="preserve">руководствуясь Уставом поселка Ошарово, Сход граждан поселка Ошарово </w:t>
      </w:r>
      <w:r>
        <w:rPr>
          <w:rFonts w:cs="Arial" w:ascii="Arial" w:hAnsi="Arial"/>
          <w:b/>
          <w:bCs/>
        </w:rPr>
        <w:t xml:space="preserve">РЕШИЛ:     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ЕШИЛ: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нести в Решение Схода граждан поселка Ошарово от 20.12.2024г. № 91 «</w:t>
      </w:r>
      <w:r>
        <w:rPr>
          <w:rFonts w:cs="Arial" w:ascii="Arial" w:hAnsi="Arial"/>
        </w:rPr>
        <w:t>О бюджете поселка Ошарово на 2025 год и плановый период 2026-2027 годов» (в редакции от 08.04.2025г. № 98) следующие измене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</w:rPr>
        <w:t xml:space="preserve">«1. Утвердить основные характеристики бюджета поселка Ошарово на 2025 год: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уемый общий объем доходов местного бюджета в сумме 13 709,0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ий объем расходов местного бюджета в сумме 14 174,6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465,6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465,6 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изложить приложения № 1,2,3,4,5,11 в новой редакции, согласно приложениям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азместить данное Решение на сайте муниципального образования «поселок Ошарово»</w:t>
      </w:r>
      <w:r>
        <w:rPr>
          <w:rFonts w:cs="Arial" w:ascii="Arial" w:hAnsi="Arial"/>
          <w:color w:val="C82613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 в сети «Интернет» (https://osharovo-r04.gosweb.gosuslugi.ru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      </w:t>
      </w:r>
      <w:r>
        <w:rPr>
          <w:rFonts w:cs="Arial" w:ascii="Arial" w:hAnsi="Arial"/>
          <w:color w:val="000000"/>
        </w:rPr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поселка Ошарово,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ь Схода 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ждан поселка Ошарово                                                                Н.Н. Ворончихина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61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329"/>
        <w:gridCol w:w="2091"/>
        <w:gridCol w:w="1453"/>
        <w:gridCol w:w="1418"/>
        <w:gridCol w:w="1069"/>
        <w:gridCol w:w="206"/>
        <w:gridCol w:w="953"/>
        <w:gridCol w:w="381"/>
        <w:gridCol w:w="10"/>
        <w:gridCol w:w="229"/>
        <w:gridCol w:w="1517"/>
        <w:gridCol w:w="10"/>
      </w:tblGrid>
      <w:tr>
        <w:trPr>
          <w:trHeight w:val="315" w:hRule="atLeast"/>
        </w:trPr>
        <w:tc>
          <w:tcPr>
            <w:tcW w:w="947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0" w:name="RANGE!A1%253AF22"/>
            <w:r>
              <w:rPr>
                <w:rFonts w:cs="Arial" w:ascii="Arial" w:hAnsi="Arial"/>
                <w:b/>
                <w:bCs/>
                <w:lang w:eastAsia="ru-RU"/>
              </w:rPr>
              <w:t>Приложение 1</w:t>
            </w:r>
            <w:bookmarkEnd w:id="0"/>
          </w:p>
        </w:tc>
        <w:tc>
          <w:tcPr>
            <w:tcW w:w="2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7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поселка Ошарово от 21.07.2025.№ 108 </w:t>
            </w:r>
          </w:p>
        </w:tc>
        <w:tc>
          <w:tcPr>
            <w:tcW w:w="2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Ошарово от 20.12.2024г. № 91</w:t>
            </w:r>
          </w:p>
        </w:tc>
        <w:tc>
          <w:tcPr>
            <w:tcW w:w="2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Ошарово на 2025 год и плановый период 2026-2027 годов"</w:t>
            </w:r>
          </w:p>
        </w:tc>
        <w:tc>
          <w:tcPr>
            <w:tcW w:w="2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08.04.2025г. № 98)</w:t>
            </w:r>
          </w:p>
        </w:tc>
        <w:tc>
          <w:tcPr>
            <w:tcW w:w="2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7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внутреннего финансирования дефицита местного бюджета в 2025 году и плановом периоде 2026-2027 годов</w:t>
            </w:r>
          </w:p>
        </w:tc>
        <w:tc>
          <w:tcPr>
            <w:tcW w:w="21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0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 год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01 05 00 00 00 0000 0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01 05 00 00 00 0000 5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70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338,2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403,0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01 05 02 00 00 0000 5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70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338,2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403,0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01 05 02 01 00 0000 5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70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338,2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403,0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01 05 02 01 10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0 5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70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338,2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403,0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01 05 00 00 00 0000 6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174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38,2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03,0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01 05 02 00 00 0000 6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174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38,2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03,0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01 05 02 01 00 0000 6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174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38,2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03,0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01 05 02 01 10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0 6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174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38,2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03,0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90 00 00 00 00 0000 0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а -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79 00 00 00 00 0000 0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ультат исполнения бюджетов (дефицит "--", профицит "+"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6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01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664"/>
        <w:gridCol w:w="583"/>
        <w:gridCol w:w="583"/>
        <w:gridCol w:w="558"/>
        <w:gridCol w:w="617"/>
        <w:gridCol w:w="253"/>
        <w:gridCol w:w="253"/>
        <w:gridCol w:w="411"/>
        <w:gridCol w:w="339"/>
        <w:gridCol w:w="775"/>
        <w:gridCol w:w="374"/>
        <w:gridCol w:w="1468"/>
        <w:gridCol w:w="1134"/>
        <w:gridCol w:w="993"/>
        <w:gridCol w:w="850"/>
        <w:gridCol w:w="10"/>
        <w:gridCol w:w="350"/>
        <w:gridCol w:w="239"/>
        <w:gridCol w:w="239"/>
        <w:gridCol w:w="1807"/>
        <w:gridCol w:w="10"/>
      </w:tblGrid>
      <w:tr>
        <w:trPr>
          <w:trHeight w:val="315" w:hRule="atLeast"/>
        </w:trPr>
        <w:tc>
          <w:tcPr>
            <w:tcW w:w="10361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1" w:name="RANGE!A1%253AO54"/>
            <w:r>
              <w:rPr>
                <w:rFonts w:cs="Arial" w:ascii="Arial" w:hAnsi="Arial"/>
                <w:b/>
                <w:bCs/>
                <w:lang w:eastAsia="ru-RU"/>
              </w:rPr>
              <w:t>Приложение 2</w:t>
            </w:r>
            <w:bookmarkEnd w:id="1"/>
          </w:p>
        </w:tc>
        <w:tc>
          <w:tcPr>
            <w:tcW w:w="26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хода граждан поселка Ошарово от 21.07.2025.№ 108</w:t>
            </w:r>
          </w:p>
        </w:tc>
        <w:tc>
          <w:tcPr>
            <w:tcW w:w="26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61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Ошарово от 20.12.2024г. № 91</w:t>
            </w:r>
          </w:p>
        </w:tc>
        <w:tc>
          <w:tcPr>
            <w:tcW w:w="26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61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Ошарово на 2025 год и плановый период 2026-2027 годов"</w:t>
            </w:r>
          </w:p>
        </w:tc>
        <w:tc>
          <w:tcPr>
            <w:tcW w:w="26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61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08.04.2025г. № 98)</w:t>
            </w:r>
          </w:p>
        </w:tc>
        <w:tc>
          <w:tcPr>
            <w:tcW w:w="26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0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</w:p>
        </w:tc>
        <w:tc>
          <w:tcPr>
            <w:tcW w:w="9855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местного бюджета на 2025 год и плановый период 2026-2027 годов</w:t>
            </w:r>
          </w:p>
        </w:tc>
        <w:tc>
          <w:tcPr>
            <w:tcW w:w="26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26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5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6 года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7 года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группы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статьи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элемента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 подвида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аналитической группы подвид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3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3,9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78,7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0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7,3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5,6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0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7,3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5,6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8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7,3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35,6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2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6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,6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6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,6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0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,8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0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,8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7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7,7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0,6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7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7,7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0,6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,7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,0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,5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,8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6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6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,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6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6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,9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,2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,9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,2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7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9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7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9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7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9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915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524,3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524,3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915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524,3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524,3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289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83,2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83,2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967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70,0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70,0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967,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70,0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70,0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2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,2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,2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2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,2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,2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2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,2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,2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625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41,1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41,1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625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41,1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41,1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625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41,1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41,1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119,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134,7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134,7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выполнение работ по ремонту улично-дорожной сети сельских посел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4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4,4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4,4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709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338,2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403,0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2"/>
        <w:gridCol w:w="8"/>
        <w:gridCol w:w="1747"/>
        <w:gridCol w:w="141"/>
        <w:gridCol w:w="709"/>
        <w:gridCol w:w="284"/>
        <w:gridCol w:w="567"/>
        <w:gridCol w:w="141"/>
        <w:gridCol w:w="567"/>
        <w:gridCol w:w="142"/>
        <w:gridCol w:w="425"/>
        <w:gridCol w:w="142"/>
        <w:gridCol w:w="315"/>
        <w:gridCol w:w="110"/>
        <w:gridCol w:w="142"/>
        <w:gridCol w:w="24"/>
        <w:gridCol w:w="684"/>
        <w:gridCol w:w="143"/>
        <w:gridCol w:w="141"/>
        <w:gridCol w:w="410"/>
        <w:gridCol w:w="266"/>
        <w:gridCol w:w="175"/>
        <w:gridCol w:w="329"/>
        <w:gridCol w:w="96"/>
        <w:gridCol w:w="10"/>
        <w:gridCol w:w="364"/>
        <w:gridCol w:w="335"/>
        <w:gridCol w:w="175"/>
        <w:gridCol w:w="116"/>
        <w:gridCol w:w="701"/>
        <w:gridCol w:w="10"/>
        <w:gridCol w:w="119"/>
        <w:gridCol w:w="10"/>
        <w:gridCol w:w="24"/>
        <w:gridCol w:w="10"/>
        <w:gridCol w:w="86"/>
        <w:gridCol w:w="239"/>
        <w:gridCol w:w="1177"/>
        <w:gridCol w:w="980"/>
        <w:gridCol w:w="980"/>
        <w:gridCol w:w="10"/>
      </w:tblGrid>
      <w:tr>
        <w:trPr>
          <w:trHeight w:val="315" w:hRule="atLeast"/>
        </w:trPr>
        <w:tc>
          <w:tcPr>
            <w:tcW w:w="8660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2" w:name="RANGE!A1%253AH27"/>
            <w:r>
              <w:rPr>
                <w:rFonts w:cs="Arial" w:ascii="Arial" w:hAnsi="Arial"/>
                <w:b/>
                <w:bCs/>
                <w:lang w:eastAsia="ru-RU"/>
              </w:rPr>
              <w:t>Приложение 3</w:t>
            </w:r>
            <w:bookmarkEnd w:id="2"/>
          </w:p>
        </w:tc>
        <w:tc>
          <w:tcPr>
            <w:tcW w:w="534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поселка Ошарово от 21.07.2025.№ 108  </w:t>
            </w:r>
          </w:p>
        </w:tc>
        <w:tc>
          <w:tcPr>
            <w:tcW w:w="534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60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Ошарово от  20.12.2024г. № 91</w:t>
            </w:r>
          </w:p>
        </w:tc>
        <w:tc>
          <w:tcPr>
            <w:tcW w:w="534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60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Ошарово на 2025 год и плановый период 2026-2027 годов"</w:t>
            </w:r>
          </w:p>
        </w:tc>
        <w:tc>
          <w:tcPr>
            <w:tcW w:w="534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60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08.04.2025г. № 98)</w:t>
            </w:r>
          </w:p>
        </w:tc>
        <w:tc>
          <w:tcPr>
            <w:tcW w:w="534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60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660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                                                                                                                                                            бюджетных ассигнований по разделам и  подразделам бюджетной классификации расходов бюджетов Российской Федерации на 2025 год и плановый период 2026-2027 годов</w:t>
            </w:r>
          </w:p>
        </w:tc>
        <w:tc>
          <w:tcPr>
            <w:tcW w:w="534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534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7 год</w:t>
            </w:r>
          </w:p>
        </w:tc>
        <w:tc>
          <w:tcPr>
            <w:tcW w:w="53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3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700,9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846,1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807,8 </w:t>
            </w:r>
          </w:p>
        </w:tc>
        <w:tc>
          <w:tcPr>
            <w:tcW w:w="53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16,3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23,2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2 </w:t>
            </w:r>
          </w:p>
        </w:tc>
        <w:tc>
          <w:tcPr>
            <w:tcW w:w="53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063,1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491,4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528,1 </w:t>
            </w:r>
          </w:p>
        </w:tc>
        <w:tc>
          <w:tcPr>
            <w:tcW w:w="53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53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1,5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  <w:tc>
          <w:tcPr>
            <w:tcW w:w="53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0,0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53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0,0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53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1,5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53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1,5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53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0,4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89,3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6,4 </w:t>
            </w:r>
          </w:p>
        </w:tc>
        <w:tc>
          <w:tcPr>
            <w:tcW w:w="53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3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53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60,4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1,6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6,4 </w:t>
            </w:r>
          </w:p>
        </w:tc>
        <w:tc>
          <w:tcPr>
            <w:tcW w:w="53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53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53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0,0 </w:t>
            </w:r>
          </w:p>
        </w:tc>
        <w:tc>
          <w:tcPr>
            <w:tcW w:w="53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 174,6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338,2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403,0 </w:t>
            </w:r>
          </w:p>
        </w:tc>
        <w:tc>
          <w:tcPr>
            <w:tcW w:w="533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3" w:name="RANGE!A1%253AI118"/>
            <w:r>
              <w:rPr>
                <w:rFonts w:cs="Arial" w:ascii="Arial" w:hAnsi="Arial"/>
                <w:b/>
                <w:bCs/>
                <w:lang w:eastAsia="ru-RU"/>
              </w:rPr>
              <w:t>Приложение 4</w:t>
            </w:r>
            <w:bookmarkEnd w:id="3"/>
          </w:p>
        </w:tc>
        <w:tc>
          <w:tcPr>
            <w:tcW w:w="364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поселка Ошарово от21.07.2025.№ 108    </w:t>
            </w:r>
          </w:p>
        </w:tc>
        <w:tc>
          <w:tcPr>
            <w:tcW w:w="364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Ошарово от 20.12.2024г. № 91</w:t>
            </w:r>
          </w:p>
        </w:tc>
        <w:tc>
          <w:tcPr>
            <w:tcW w:w="364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Ошарово на 2025 год и плановый период 2026-2027 годов"</w:t>
            </w:r>
          </w:p>
        </w:tc>
        <w:tc>
          <w:tcPr>
            <w:tcW w:w="364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08.04.2025г. № 98)</w:t>
            </w:r>
          </w:p>
        </w:tc>
        <w:tc>
          <w:tcPr>
            <w:tcW w:w="364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361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местного бюджета на 2025 год и плановый период 2026-2027 годов</w:t>
            </w:r>
          </w:p>
        </w:tc>
        <w:tc>
          <w:tcPr>
            <w:tcW w:w="364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364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ств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5 год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6 год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7 год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ое учреждение «Администрация поселка Ошарово» Эвенкийского муниципального района Красноярского края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 174,6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938,2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43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700,9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846,1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807,8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16,3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23,2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2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16,3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23,2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2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16,3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23,2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2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поселка Ошарово в рамках непрограммных расходов поселка Ошаро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95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02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95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02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95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02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е денежное поощр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89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89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89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063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491,4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528,1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062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490,4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527,1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Ошарово Эвенкийского муниципального района Красноярского кра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062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490,4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527,1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062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490,4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527,1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986,9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23,3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6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986,9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23,3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6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72,2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72,2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правонарушений на территории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Ошарово в рамках подпрограммы «Профилактика правонарушений на территории поселка Ошарово» муниципальной программы </w:t>
              <w:br/>
              <w:t>«Устойчивое развитие муниципального образования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1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1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Ошарово» муниципальной программы  «Устойчивое развитие муниципального образования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Ошарово»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Ошарово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 «Устойчивое развитие  муниципального образования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4,3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4,3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4,3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1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1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1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Дорожная деятельность в отношении дорог местного значения поселка Ошарово и обеспечение безопасности дорожного движения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1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выполнение работ по ремонту улично-дорожной сети сельских поселений за счет средств дорожного фонда Эвенкийского муниципального района в рамках подпрограммы «Дорожная деятельность в отношении дорог местного значения поселка Ошарово и обеспечение безопасности дорожного движения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Ошарово в рамках подпрограммы «Дорожная деятельность в отношении дорог местного значения поселка Ошарово и обеспечение безопасности дорожного движения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0,4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89,3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6,4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0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во»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795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795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795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60,4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1,6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6,4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60,4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1,6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6,4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Ошарово»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60,4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1,6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6,4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1,6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6,4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52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1,6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6,4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52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1,6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6,4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,4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,4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,4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0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 174,6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338,2 </w:t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403,0 </w:t>
            </w:r>
          </w:p>
        </w:tc>
        <w:tc>
          <w:tcPr>
            <w:tcW w:w="363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5</w:t>
            </w:r>
          </w:p>
        </w:tc>
        <w:tc>
          <w:tcPr>
            <w:tcW w:w="35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3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хода граждан поселка Ошарово от 21.07.2025.№ 108</w:t>
            </w:r>
          </w:p>
        </w:tc>
        <w:tc>
          <w:tcPr>
            <w:tcW w:w="35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3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Ошарово от 20.12.2024г. № 91</w:t>
            </w:r>
          </w:p>
        </w:tc>
        <w:tc>
          <w:tcPr>
            <w:tcW w:w="35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3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Ошарово на 2025 год и плановый период 2026-2027 годов"</w:t>
            </w:r>
          </w:p>
        </w:tc>
        <w:tc>
          <w:tcPr>
            <w:tcW w:w="35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3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08.04.2025г. № 98)</w:t>
            </w:r>
          </w:p>
        </w:tc>
        <w:tc>
          <w:tcPr>
            <w:tcW w:w="35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490" w:type="dxa"/>
            <w:gridSpan w:val="3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и плановый период 2026-2027 годов</w:t>
            </w:r>
          </w:p>
        </w:tc>
        <w:tc>
          <w:tcPr>
            <w:tcW w:w="35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35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5 год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6 год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7 год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Ошарово»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944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73,7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416,8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во»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2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1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Дорожная деятельность в отношении дорог местного значения поселка Ошарово и обеспечение безопасности дорожного движения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00000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1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выполнение работ по ремонту улично-дорожной сети сельских поселений за счет средств дорожного фонда Эвенкийского муниципального района в рамках подпрограммы «Дорожная деятельность в отношении дорог местного значения поселка Ошарово и обеспечение безопасности дорожного движения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9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Ошарово в рамках подпрограммы «Дорожная деятельность в отношении дорог местного значения поселка Ошарово и обеспечение безопасности дорожного движения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9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Ошарово»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60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1,6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6,4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1,6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6,4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52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1,6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6,4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52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1,6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6,4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52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1,6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6,4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52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1,6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6,4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,4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Ошарово»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Ошарово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 «Устойчивое развитие  муниципального образования поселка Ошарово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4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4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4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4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4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Ошарово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Ошарово» муниципальной программы  «Устойчивое развитие муниципального образования поселка Ошарово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правонарушений на территории поселка Ошарово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Ошарово в рамках подпрограммы «Профилактика правонарушений на территории поселка Ошарово» муниципальной программы </w:t>
              <w:br/>
              <w:t>«Устойчивое развитие муниципального образования поселка Ошарово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16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23,2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2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16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23,2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2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поселка Ошарово в рамках непрограммных расходов поселка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95,1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02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95,1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02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95,1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02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95,1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02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95,1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02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е денежное поощрени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89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89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89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89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89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13,9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241,3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278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Ошарово Эвенкийского муниципального района Красноярского кра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13,9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241,3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278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062,1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490,4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527,1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986,9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23,3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6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986,9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23,3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6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986,9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23,3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6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986,9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23,3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6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72,2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72,2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72,2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72,2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1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0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 174,6 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338,2 </w:t>
            </w:r>
          </w:p>
        </w:tc>
        <w:tc>
          <w:tcPr>
            <w:tcW w:w="14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403,0 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24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Приложение  11</w:t>
            </w:r>
          </w:p>
        </w:tc>
        <w:tc>
          <w:tcPr>
            <w:tcW w:w="34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24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поселка Ошарово от 21.07.2025.№ 108  </w:t>
            </w:r>
          </w:p>
        </w:tc>
        <w:tc>
          <w:tcPr>
            <w:tcW w:w="34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24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Ошарово от 20.12.2024г. № 91</w:t>
            </w:r>
          </w:p>
        </w:tc>
        <w:tc>
          <w:tcPr>
            <w:tcW w:w="34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24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Ошарово на 2025 год и плановый период 2026-2027 годов"</w:t>
            </w:r>
          </w:p>
        </w:tc>
        <w:tc>
          <w:tcPr>
            <w:tcW w:w="34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24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08.04.2025г. № 98)</w:t>
            </w:r>
          </w:p>
        </w:tc>
        <w:tc>
          <w:tcPr>
            <w:tcW w:w="34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524" w:type="dxa"/>
            <w:gridSpan w:val="3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ъем капитальных вложений в объекты муниципальной собственности в соответствии с перечнем строек и объектов на 2025 год и плановый период 2026-2027 годов</w:t>
            </w:r>
          </w:p>
        </w:tc>
        <w:tc>
          <w:tcPr>
            <w:tcW w:w="34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24" w:type="dxa"/>
            <w:gridSpan w:val="3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24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34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троки</w:t>
            </w:r>
          </w:p>
        </w:tc>
        <w:tc>
          <w:tcPr>
            <w:tcW w:w="18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ая классификация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д ввода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34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/Пр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ЦСР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9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 год</w:t>
            </w:r>
          </w:p>
        </w:tc>
        <w:tc>
          <w:tcPr>
            <w:tcW w:w="34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9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34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- ВСЕГО, в т.ч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 </w:t>
            </w:r>
          </w:p>
        </w:tc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9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34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средств местного бюджет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 </w:t>
            </w:r>
          </w:p>
        </w:tc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9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34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средств регионального бюджет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9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34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Ошарово»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 </w:t>
            </w:r>
          </w:p>
        </w:tc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9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34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ановка уличных тренажеров на спортивной площадке в рамках благоустрой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,0 </w:t>
            </w:r>
          </w:p>
        </w:tc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4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3z0">
    <w:name w:val="WW8Num3z0"/>
    <w:qFormat/>
    <w:rPr>
      <w:rFonts w:ascii="Wingdings" w:hAnsi="Wingdings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5:00Z</dcterms:created>
  <dc:creator>ZhurkevichEG</dc:creator>
  <dc:description/>
  <dc:language>en-US</dc:language>
  <cp:lastModifiedBy>МСУ Ошарово</cp:lastModifiedBy>
  <cp:lastPrinted>2025-07-14T15:19:00Z</cp:lastPrinted>
  <dcterms:modified xsi:type="dcterms:W3CDTF">2025-07-14T07:19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4420100</vt:r8>
  </property>
  <property fmtid="{D5CDD505-2E9C-101B-9397-08002B2CF9AE}" pid="3" name="_AuthorEmail">
    <vt:lpwstr>chashinaeo@baykit.evenkya.ru</vt:lpwstr>
  </property>
  <property fmtid="{D5CDD505-2E9C-101B-9397-08002B2CF9AE}" pid="4" name="_AuthorEmailDisplayName">
    <vt:lpwstr>Чащина Е.О.</vt:lpwstr>
  </property>
  <property fmtid="{D5CDD505-2E9C-101B-9397-08002B2CF9AE}" pid="5" name="_PreviousAdHocReviewCycleID">
    <vt:r8>2079154085</vt:r8>
  </property>
</Properties>
</file>