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ОША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19050" t="19050" r="1968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  января  2022г.</w:t>
        <w:tab/>
        <w:t xml:space="preserve">  </w:t>
        <w:tab/>
        <w:t xml:space="preserve">                  </w:t>
        <w:tab/>
        <w:tab/>
        <w:tab/>
        <w:t xml:space="preserve">           </w:t>
        <w:tab/>
        <w:t xml:space="preserve">                         № 9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делении бюджетными полномоч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и источников финансир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местного бюджета Муниципальное учреж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поселка  Ошарово» Эвенкий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расноярского края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поселка Ошарово, в соответствие с Уставом поселка Ошарово, Положением об администрации поселка Ошар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«О наделении бюджетными полномочиями администратора   доходов и источников финансирования дефицита местного бюджета Муниципальное учреждение «Администрация поселка  Ошарово»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ступает в силу с 01 января 2023 года. 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Ошарово                                                                         </w:t>
        <w:tab/>
        <w:t>Н.Н. Ворончих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п. Ошарово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5100" w:leader="none"/>
        </w:tabs>
        <w:ind w:left="72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ярского края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ind w:left="720" w:right="0" w:hanging="0"/>
        <w:jc w:val="right"/>
        <w:rPr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1.2023г.№ 11-п</w:t>
      </w:r>
    </w:p>
    <w:p>
      <w:pPr>
        <w:pStyle w:val="Heading3"/>
        <w:ind w:left="0" w:right="0" w:firstLine="709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делении бюджетными полномочи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  доходов и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Администрация поселка  Ошарово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 Постановления Администрации поселка Ошарово Эвенкийского муниципального района Красноярского края от 14.12.2021г. № 81-п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перечней главных администраторов доходов и источников финансирования дефицита бюджета поселка Ошарово</w:t>
      </w:r>
      <w:r>
        <w:rPr>
          <w:rFonts w:cs="Times New Roman" w:ascii="Times New Roman" w:hAnsi="Times New Roman"/>
          <w:b w:val="false"/>
          <w:sz w:val="24"/>
          <w:szCs w:val="24"/>
        </w:rPr>
        <w:t>», наделить в 2023 году  Муниципальное учреждение «Администрация поселка Ошарово» Эвенкийского муниципального района Красноярского края бюджетными полномочиями администратора доходов и источников финансирования дефицита  местного бюдже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Закрепить бюджетные полномочия администратора доходов местного бюджета за Муниципальным учреждением «Администрация  поселка Ошарово» по коду администратора доходов местного бюджета  222 согласно приложению  1 к настоящему Положени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репить бюджетные полномочия администратора источников финансирования дефицита  местного бюджета за Муниципальным учреждением «Администрация  поселка Ошарово» по коду 222 администратора источников финансирования дефицита местного бюджета  согласно приложению  2 к настоящему Полож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дательством РФ администратору доходов бюджета поселка Ошарово осуществлять  контроль за правильность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числения, полнотой и  своевременностью уплаты, начисления, учета, взыскания и принятия решений о возврате  (зачете) излишне уплаченных (взысканных) платежей в бюджет, пеней и штрафов по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«О наделении бюджетными полномочия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ора   доходов и источников финансирова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фицита местного бюджета Муниципальное учрежд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Администрация поселка  Ошарово» Эвенкийского 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Красноярского края» </w:t>
      </w:r>
    </w:p>
    <w:p>
      <w:pPr>
        <w:pStyle w:val="Heading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оры доходов местного бюджета на 2023 год</w:t>
      </w:r>
    </w:p>
    <w:tbl>
      <w:tblPr>
        <w:tblW w:w="98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7"/>
        <w:gridCol w:w="2833"/>
        <w:gridCol w:w="4691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240"/>
              <w:ind w:left="-17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240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lineRule="auto" w:line="240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lineRule="auto" w:line="240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9045 10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25 10 0000 4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5 02050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2020 02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90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31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32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61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62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6001 10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9999 10 7601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1013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1059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                           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7412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9 60010 10 0000 1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«О наделении бюджетными полномочия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ора   доходов и источников финансирова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фицита местного бюджета Муниципальное учрежд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Администрация поселка  Ошарово» Эвенкийског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Красноярского края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ИСТОЧНИКОВ ФИНАНСИРОВАНИЯ ДЕФИЦИТА МЕСТНОГО БЮДЖЕТА НА 2023 ГОД</w:t>
      </w:r>
    </w:p>
    <w:p>
      <w:pPr>
        <w:pStyle w:val="Normal"/>
        <w:tabs>
          <w:tab w:val="clear" w:pos="708"/>
          <w:tab w:val="left" w:pos="42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45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sz w:val="28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cs="Arial"/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cs="Arial"/>
      <w:b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4:00Z</dcterms:created>
  <dc:creator>PonamarevaEA</dc:creator>
  <dc:description/>
  <dc:language>en-US</dc:language>
  <cp:lastModifiedBy>VoronchihinaNN</cp:lastModifiedBy>
  <cp:lastPrinted>2019-12-26T10:02:00Z</cp:lastPrinted>
  <dcterms:modified xsi:type="dcterms:W3CDTF">2023-01-19T02:22:00Z</dcterms:modified>
  <cp:revision>6</cp:revision>
  <dc:subject/>
  <dc:title/>
</cp:coreProperties>
</file>