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3589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ОША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28»  июля 2023 года                                                                                                             № 44 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ведении </w:t>
      </w:r>
      <w:hyperlink r:id="rId3">
        <w:r>
          <w:rPr>
            <w:rStyle w:val="InternetLink"/>
            <w:b/>
            <w:bCs/>
            <w:sz w:val="24"/>
            <w:szCs w:val="24"/>
            <w:u w:val="none"/>
            <w:lang w:val="ru-RU"/>
          </w:rPr>
          <w:t>н</w:t>
        </w:r>
      </w:hyperlink>
      <w:r>
        <w:rPr>
          <w:b/>
          <w:bCs/>
          <w:sz w:val="24"/>
          <w:szCs w:val="24"/>
        </w:rPr>
        <w:t>а территории поселка Ошарово</w:t>
      </w:r>
      <w:r>
        <w:rPr>
          <w:b/>
          <w:bCs/>
          <w:color w:val="000000"/>
          <w:sz w:val="24"/>
          <w:szCs w:val="24"/>
        </w:rPr>
        <w:t xml:space="preserve"> режима функционирования «Повышенная готовность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Экстренным предупреждением  ФГБУ «Среднесибирское управление по гидрометеорологии и мониторингу окружающей среды» от 28.07.2023 о вероятном возникновении чрезвычайных ситуаций, вызванных опасными метеорологическими явлениями, на основании постановления главы п. Ошарово от 31.03.2011  г. №  12-п «Об утверждении Положения об участии в предупреждении и ликвидации последствий чрезвычайных ситуаций в границах поселка Ошарово»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от 22.07.16 № 38п, 29.06.22 № 25п, 25.10.22 № 44п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на территории поселка Ошарово с 28.07.2023 г. до 31.07.2023 г.  режим функционир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ная готов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тить доступ в леса гражданам и всем видам транспортных средств, за исключением принадлежащих организациям, ведущим лесохозяйственные и лесозаготовительные работы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м лицам органов местного самоуправления поселка Ошарово провести информирование населения по вопросам соблюдения требований пожарной безопасности. 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 Должностным лицам органов местного самоуправления поселка Ошарово организовать круглосуточное дежурство добровольных пожарных, а так же патрулирование прилегающих к лесным массивам территорий поселка, проезжие к лесным массивам дороги на предмет недопущения граждан и техники в леса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в силу со дня подписания и подлежит обнародованию путем размещения на информационных стендах на территории поселка Ошарово и на сайте 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сети «Интернет» (</w:t>
      </w:r>
      <w:hyperlink r:id="rId4">
        <w:r>
          <w:rPr>
            <w:rStyle w:val="InternetLink"/>
            <w:color w:val="273350"/>
            <w:sz w:val="24"/>
            <w:szCs w:val="24"/>
            <w:u w:val="none"/>
            <w:lang w:val="en-US"/>
          </w:rPr>
          <w:t>ocharovo</w:t>
        </w:r>
        <w:r>
          <w:rPr>
            <w:rStyle w:val="InternetLink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оселка Ошарово                   </w:t>
        <w:tab/>
        <w:t>Н.Н.Ворончихина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19" w:top="950" w:footer="539" w:bottom="7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44258.0" TargetMode="External"/><Relationship Id="rId4" Type="http://schemas.openxmlformats.org/officeDocument/2006/relationships/hyperlink" Target="https://chemdalsk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5:00Z</dcterms:created>
  <dc:creator>vasilchenko</dc:creator>
  <dc:description/>
  <dc:language>en-US</dc:language>
  <cp:lastModifiedBy>МСУ Ошарово</cp:lastModifiedBy>
  <cp:lastPrinted>2023-07-28T16:41:00Z</cp:lastPrinted>
  <dcterms:modified xsi:type="dcterms:W3CDTF">2023-07-28T08:42:00Z</dcterms:modified>
  <cp:revision>2</cp:revision>
  <dc:subject/>
  <dc:title>РОССИЙСКАЯ ФЕДЕРАЦИЯ</dc:title>
</cp:coreProperties>
</file>