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/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ОШ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15» июня 2023 г.</w:t>
        <w:tab/>
        <w:tab/>
        <w:tab/>
        <w:tab/>
        <w:tab/>
        <w:tab/>
        <w:t xml:space="preserve">                                       № 37 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Ошарово от 19.08.2020 г. № 29-п «О 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ервного фонда Администрации поселка Ошарово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Ошарово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Уставом п. Ошар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остановление Администрации п. Ошарово от 19.08.2020 г. № 29-п «О  Положении о порядке использования бюджетных ассигнований резервного фонда Администрации поселка Ошарово Эвенкийского муниципального района Красноярского края» следующе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Ошарово устанавливается Решением схода граждан п. Ошарово о бюджете на соответствующий год».</w:t>
      </w:r>
    </w:p>
    <w:p>
      <w:pPr>
        <w:pStyle w:val="13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Ошарово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haro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 w:val="false"/>
        <w:ind w:hanging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Ошарово                                                                          Н.Н. Ворончихина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3:00Z</dcterms:created>
  <dc:creator>PONAMAREVAEA</dc:creator>
  <dc:description/>
  <cp:keywords/>
  <dc:language>en-US</dc:language>
  <cp:lastModifiedBy>VoronchihinaNN</cp:lastModifiedBy>
  <dcterms:modified xsi:type="dcterms:W3CDTF">2023-06-16T03:19:00Z</dcterms:modified>
  <cp:revision>3</cp:revision>
  <dc:subject/>
  <dc:title/>
</cp:coreProperties>
</file>