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/>
        <w:drawing>
          <wp:inline distT="0" distB="0" distL="0" distR="0">
            <wp:extent cx="67056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Администрация поселка Ошаро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Эвенкийский муниципальны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Красноярский край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«11» октября 2024г.                                                                                                              № 36-п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варительных итогах социально-экономического развит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поселка Ошарово за 9 месяце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24г. и ожидаемых итогах социально - экономического развит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а Ошарово за  текущий 2024 год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одготовки информационной основы для формирования проекта бюджета муниципального образования поселка Ошарово на 2025 финансовый год и плановый период 2026-2027 годы, в соответствии с требованиями Бюджетного Кодекса РФ и Положением о бюджетном процессе, утвержденного Решением  Схода граждан посел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шарово от 14.11.20174г. №16 (в редакции от 05.04.2019 № 63, от 20.11.2019 № 87, от 19.06.2020 № 92, от 27.11.2020 № 113, от 02.03.2021 № 124, от 24.12.2021 № 167, от 05.07.2022 № 8, от 12.07.2023 № 42, от 19.12.2023 № 59, от 27.03.2024 № 63), п</w:t>
      </w:r>
      <w:r>
        <w:rPr>
          <w:rFonts w:cs="Times New Roman" w:ascii="Times New Roman" w:hAnsi="Times New Roman"/>
          <w:sz w:val="24"/>
          <w:szCs w:val="24"/>
        </w:rPr>
        <w:t>остановляю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добрить предварительные итоги социально - экономического развития муниципального образования поселка Ошарово за 9 месяцев 2024 года и ожидаемые итоги социально - экономического развития  поселка Ошарово за текущий  2024 год согласно приложению к настоящему Постановлению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  <w:t>2. Разместить настоящее Постановление на сайте Муниципального образования "поселок Ошарово"  в сети «Интернет» (https://osharovo-r04.gosweb.gosuslugi.ru/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  <w:t>4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1A1A1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27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поселка Ошарово                                                                               Н.Н. Ворончихин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09" w:top="766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11» октября 2024г</w:t>
      </w:r>
      <w:r>
        <w:rPr>
          <w:rFonts w:cs="Times New Roman" w:ascii="Times New Roman" w:hAnsi="Times New Roman"/>
          <w:sz w:val="24"/>
          <w:szCs w:val="24"/>
        </w:rPr>
        <w:t xml:space="preserve"> № 36-п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варительные итоги 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экономического развития муниципального образования  поселок Ошарово за 9 месяцев 2024 года  и ожидаемые итоги социально-экономического развития муниципального образования  поселок Ошарово за текущий финансовый 2024 год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дминистрации поселка Ошарово в текущем финансовом году была направлена на удержание достигнутой ранее положительной динамики развития экономики, улучшение ситуации в социальной сфере, на комфортность проживания на территории поселения. Предварительные и ожидаемые итоги социально-экономического развития поселка Ошарово за 2024 год характеризуются  следующими основными показателям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социально-экономического развития муниципального образования поселка Ошарово в 2024 году</w:t>
      </w:r>
    </w:p>
    <w:tbl>
      <w:tblPr>
        <w:tblW w:w="99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807"/>
        <w:gridCol w:w="1276"/>
        <w:gridCol w:w="1559"/>
        <w:gridCol w:w="1855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за 9 мес. 2024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итоги за текущий финансовый 2024 год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74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й приро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езанятых граждан, не состоящих на учете в Ц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численность официально зарегистрированных безраб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ищного фонда в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,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жилых домов  всех форм собственности(кол-во домов /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 них первичное жилье (строительств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ичное жилье (после кап.ремо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а с учетом безвозмездных перечис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3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0,8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, в том числе  по видам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4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0,2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5,6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исполнение расходов в расчете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  <w:bookmarkStart w:id="0" w:name="Bookmark"/>
            <w:bookmarkEnd w:id="0"/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предпринимательство</w:t>
            </w:r>
          </w:p>
        </w:tc>
        <w:tc>
          <w:tcPr>
            <w:tcW w:w="74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по индивидуальным предприним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Web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</w:rPr>
        <w:t xml:space="preserve">        </w:t>
      </w:r>
      <w:r>
        <w:rPr>
          <w:rFonts w:cs="Times New Roman" w:ascii="Times New Roman" w:hAnsi="Times New Roman"/>
          <w:color w:val="00000A"/>
        </w:rPr>
        <w:t>В течение всего 2024 года сохранялась стабильная социально-экономическая ситуация в поселении, принимались необходимые меры для обеспечения нормальных условий  проживания жителей поселения, их социальной защиты и поддержки, соблюдения на территории поселения общественной безопасности и правопорядка. Главным результатом уходящего года стало закрепление положительной динамики развития поселения. Выполнены все взятые обязательства, которые предусмотрены действующим законодательств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поселка Ошарово                                                                                Н.Н. Ворончихин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567" w:gutter="0" w:header="709" w:top="76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4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39941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13.3pt;mso-wrap-distance-left:675.95pt;mso-wrap-distance-right:675.95pt;mso-wrap-distance-top:0pt;mso-wrap-distance-bottom:0pt;margin-top:0.05pt;mso-position-vertical-relative:text;margin-left:542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3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3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39941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13.3pt;mso-wrap-distance-left:675.95pt;mso-wrap-distance-right:675.95pt;mso-wrap-distance-top:0pt;mso-wrap-distance-bottom:0pt;margin-top:0.05pt;mso-position-vertical-relative:text;margin-left:542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3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30" w:after="30"/>
      <w:ind w:left="0" w:right="0" w:hanging="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56:00Z</dcterms:created>
  <dc:creator>7</dc:creator>
  <dc:description/>
  <dc:language>en-US</dc:language>
  <cp:lastModifiedBy>МСУ Ошарово</cp:lastModifiedBy>
  <dcterms:modified xsi:type="dcterms:W3CDTF">2024-10-14T0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