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135890</wp:posOffset>
            </wp:positionV>
            <wp:extent cx="57086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А  ОШАРОВ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color w:val="000000"/>
          <w:w w:val="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14 »  июля  2025 года                                                                                        №  29-п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ограничениях и запретах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н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>а территории поселка Ошарово в связи с  введением режима чрезвычайной ситуации в лесах, возникшей вследствие лесных пожаров на территории Эвенкийского муниципального района</w:t>
      </w:r>
    </w:p>
    <w:p>
      <w:pPr>
        <w:pStyle w:val="ConsPlus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Постановления Администрации Эвенкийского муниципального района от 11.07.2025 г. № 341-п «введением режима чрезвычайной ситуации в лесах, возникшей вследствие лесных пожаров на территории Эвенкийского муниципального района», в целях своевременного предупреждения и недопущения возникновения новых очагов пожаров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граничить с 14.06.2025 г.  пребывание в лесах граждан и всех видов транспортных средств, за исключением принадлежащих организациям, ведущим лесохозяйственные и лесозаготовительные работы.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претить выжигание хвороста, лесной подстилки, сухой травы, древесных остатков, а также разведения открытого огня  в лесах.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олжностным лицам органов местного самоуправления поселка Ошарово провести информирование населения по вопросам соблюдения требований пожарной безопасности. 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над исполнением настоящего постановления оставляю за собой.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подписания и подлежит обнародованию путем размещения на информационных стендах  поселка Ошарово и на сайте Интернет» (https</w:t>
      </w:r>
      <w:r>
        <w:rPr>
          <w:rFonts w:cs="Arial" w:ascii="Arial" w:hAnsi="Arial"/>
          <w:color w:val="27335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поселок Ошарово» в сети «://osharovo -r04.gosweb.gosuslugi.ru). 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осёлка Ошарово                         Н.Н.Ворончих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70" w:right="991" w:gutter="0" w:header="0" w:top="950" w:footer="0" w:bottom="975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64425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2:36:00Z</dcterms:created>
  <dc:creator>vasilchenko</dc:creator>
  <dc:description/>
  <dc:language>en-US</dc:language>
  <cp:lastModifiedBy>МСУ Ошарово</cp:lastModifiedBy>
  <cp:lastPrinted>2011-02-28T08:43:00Z</cp:lastPrinted>
  <dcterms:modified xsi:type="dcterms:W3CDTF">2025-07-13T22:38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