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ОШАРОВО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/>
      </w:pPr>
      <w:r>
        <w:rPr>
          <w:b/>
          <w:color w:val="000000"/>
        </w:rPr>
        <w:t>«10»  апреля  2023 г.                                                                                                                 №  21-п</w:t>
      </w:r>
    </w:p>
    <w:p>
      <w:pPr>
        <w:pStyle w:val="ConsPlusTitle"/>
        <w:widowControl/>
        <w:spacing w:lineRule="atLeast" w:line="100"/>
        <w:jc w:val="center"/>
        <w:rPr/>
      </w:pPr>
      <w:r>
        <w:rPr/>
      </w:r>
    </w:p>
    <w:p>
      <w:pPr>
        <w:pStyle w:val="ConsPlusTitle"/>
        <w:widowControl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rFonts w:eastAsia="Calibri"/>
          <w:color w:val="000000"/>
        </w:rPr>
      </w:pPr>
      <w:r>
        <w:rPr>
          <w:color w:val="000000"/>
        </w:rPr>
        <w:t>О внесении изменений в Постановление Администрации п. Ошарово от 03.05.2018 № 17-п «О Реестре муниципальных услуг, предоставляемых на территории поселка Ошарово»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(в редакции от 19.08.20 № 30-п, 27.11.20 № 51-п, 13.07.21 № 46-п, 22.11.21 № 77-п)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ind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</w:t>
      </w:r>
    </w:p>
    <w:p>
      <w:pPr>
        <w:pStyle w:val="Normal"/>
        <w:spacing w:lineRule="atLeast" w:line="10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. Ошарово от 03.05.2018 № 17-п «О Реестре муниципальных услуг, предоставляемых на территории поселка Ошаро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в редакции от 19.08.20 № 30-п, 27.11.20 № 51-п, 13.07.21 № 46-п, 22.11.21 № 77-п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13"/>
        <w:numPr>
          <w:ilvl w:val="1"/>
          <w:numId w:val="2"/>
        </w:numPr>
        <w:ind w:left="0" w:firstLine="57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униципальных услуг, предоставляемых на территории поселка Ошарово (Приложение к Постановлению) дополнить строкой 19 следующего содержания:</w:t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4424"/>
        <w:gridCol w:w="4559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решения о согласовании создания мест (площадок) накопления </w:t>
            </w:r>
          </w:p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Ошарово</w:t>
            </w:r>
          </w:p>
        </w:tc>
      </w:tr>
    </w:tbl>
    <w:p>
      <w:pPr>
        <w:pStyle w:val="13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Ошарово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charov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13"/>
        <w:ind w:firstLine="55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Consplusnormal"/>
        <w:spacing w:lineRule="atLeast" w:line="10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Ошарово                                                                            Н.Н. Ворончихина</w:t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MS Mincho;ＭＳ 明朝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1">
    <w:name w:val="WW8Num2z1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0:00Z</dcterms:created>
  <dc:creator>user</dc:creator>
  <dc:description/>
  <cp:keywords/>
  <dc:language>en-US</dc:language>
  <cp:lastModifiedBy>МСУ Ошарово</cp:lastModifiedBy>
  <cp:lastPrinted>2015-11-16T14:30:00Z</cp:lastPrinted>
  <dcterms:modified xsi:type="dcterms:W3CDTF">2023-04-10T07:55:00Z</dcterms:modified>
  <cp:revision>2</cp:revision>
  <dc:subject/>
  <dc:title>Проект</dc:title>
</cp:coreProperties>
</file>