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4" w:firstLine="426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СЕЛКА ОШАРОВО</w:t>
      </w:r>
    </w:p>
    <w:p>
      <w:pPr>
        <w:pStyle w:val="Normal"/>
        <w:ind w:left="0"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0"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СТАНОВЛЕНИЕ</w:t>
      </w:r>
    </w:p>
    <w:p>
      <w:pPr>
        <w:pStyle w:val="Normal"/>
        <w:ind w:left="0"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0" w:right="34" w:hanging="0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ind w:left="0" w:right="34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</w:rPr>
        <w:t xml:space="preserve">«11» мая 2023 г.                                                                                                                          № 29 -п  </w:t>
      </w:r>
    </w:p>
    <w:p>
      <w:pPr>
        <w:pStyle w:val="Normal"/>
        <w:ind w:left="0" w:right="34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0" w:right="34" w:hanging="0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</w:t>
      </w:r>
    </w:p>
    <w:p>
      <w:pPr>
        <w:pStyle w:val="Normal"/>
        <w:ind w:left="0" w:right="34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О внесении изменения в Постановление Администрации поселка </w:t>
      </w:r>
    </w:p>
    <w:p>
      <w:pPr>
        <w:pStyle w:val="Normal"/>
        <w:ind w:left="0" w:right="34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шарово от 15.11.2013 г. № 50-п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000000"/>
        </w:rPr>
        <w:t>«О  Положении о системе оплаты труда работников Администрации поселка Ошарово, не отнесенным к муниципальным должностям  и должностям  муниципальной службы (в редакции от 25.03.2014г. № 7-п,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000000"/>
        </w:rPr>
        <w:t>от 28.10. 2014 г.  № 37-п,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000000"/>
        </w:rPr>
        <w:t>от 27.11.2014 г. №  40-п,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000000"/>
        </w:rPr>
        <w:t>от 01.04.2015 г. № 13-п, от 27.05.2015 г. № 25-п,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000000"/>
        </w:rPr>
        <w:t>от 05.12.2016 г. № 68-п, от 20.01.2017 г. № 01-п,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000000"/>
        </w:rPr>
        <w:t>от 22.12.2017 № 70-п,</w:t>
      </w:r>
      <w:r>
        <w:rPr>
          <w:rFonts w:cs="Times New Roman"/>
          <w:b/>
          <w:bCs/>
          <w:color w:val="FF0000"/>
        </w:rPr>
        <w:t xml:space="preserve">  </w:t>
      </w:r>
      <w:r>
        <w:rPr>
          <w:rFonts w:cs="Times New Roman"/>
          <w:b/>
          <w:bCs/>
          <w:color w:val="000000"/>
        </w:rPr>
        <w:t>от 18.07.2018 № 32-п,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000000"/>
        </w:rPr>
        <w:t>от 25.12.2018 № 70-п,</w:t>
      </w:r>
      <w:r>
        <w:rPr>
          <w:rFonts w:cs="Times New Roman"/>
          <w:b/>
          <w:bCs/>
          <w:color w:val="FF0000"/>
        </w:rPr>
        <w:t xml:space="preserve">  </w:t>
      </w:r>
      <w:r>
        <w:rPr>
          <w:rFonts w:cs="Times New Roman"/>
          <w:b/>
          <w:bCs/>
          <w:color w:val="000000"/>
        </w:rPr>
        <w:t>от 24.09.2019 № 40-п,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000000"/>
        </w:rPr>
        <w:t>от 13.12.2019 г. № 56-п,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000000"/>
        </w:rPr>
        <w:t>от 29.04.2020 г. № 13-п, от 25.09.2020. № 36-п, от 29.12.2020.№ 60, от 15.06.2021 г. № 19-п, от 29.10.2021 г. № 61-п, от 20.04.2022 г. № 12-п, от 21.06.2022 г. № 21-п), от 25.10.2022 г. № 43-п, от 22.12.2022 г. № 59-п)</w:t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0" w:right="34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ab/>
      </w:r>
    </w:p>
    <w:p>
      <w:pPr>
        <w:pStyle w:val="Normal"/>
        <w:ind w:left="0" w:right="34" w:firstLine="58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В целях приведения нормативных правовых актов п. Ошарово в соответствие с действующим законодательством,  руководствуясь Уставом поселка Ошарово</w:t>
      </w:r>
      <w:bookmarkStart w:id="0" w:name="sub_1"/>
    </w:p>
    <w:p>
      <w:pPr>
        <w:pStyle w:val="Normal"/>
        <w:ind w:left="0" w:right="34" w:firstLine="57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ОСТАНОВЛЯЮ:    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1. Внести в Постановление Администрации поселка Ошарово от 15.11.2013 г. № 50-п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«О  Положении о системе оплаты труда работников Администрации поселка Ошарово, не отнесенным к муниципальным должностям  и должностям  муниципальной службы(в редакции от 25.03.2014г. № 7-п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от 28.10. 2014 г.  № 37-п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от 27.11.2014 г. №  40-п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от 01.04.2015 г. № 13-п, от 27.05.2015 г. № 25-п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от 05.12.2016 г. № 68-п, от 20.01.2017 г. № 01-п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от 22.12.2017 № 70-п,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000000"/>
        </w:rPr>
        <w:t>от 18.07.2018 № 32-п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от 25.12.2018 № 70-п,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000000"/>
        </w:rPr>
        <w:t>от 24.09.2019 № 40-п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от 13.12.2019 г. № 56-п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от 29.04.2020 г. № 13-п, от 25.09.2020. № 36-п, от 29.12.2020.№ 60, от 15.06.2021 г. № 19-п, от 29.10.2021 г. № 61-п, от 20.04.2022 г. № 12-п, от 21.06.2022 г. № 21-п), от 25.10.2022 г. № 43-п, от 22.12.2022 г. № 59-п) следующее изменение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0"/>
      <w:r>
        <w:rPr>
          <w:rFonts w:eastAsia="Times New Roman" w:cs="Times New Roman"/>
          <w:b/>
          <w:bCs/>
          <w:color w:val="000000"/>
        </w:rPr>
        <w:t>1) в Приложении 1 к Положению в таблице</w:t>
      </w:r>
      <w:r>
        <w:rPr>
          <w:rFonts w:eastAsia="Times New Roman" w:cs="Times New Roman"/>
          <w:bCs/>
          <w:color w:val="000000"/>
        </w:rPr>
        <w:t xml:space="preserve"> слова «3275» </w:t>
      </w:r>
      <w:r>
        <w:rPr>
          <w:rFonts w:eastAsia="Times New Roman" w:cs="Times New Roman"/>
          <w:b/>
          <w:bCs/>
          <w:color w:val="000000"/>
        </w:rPr>
        <w:t>заменить словами</w:t>
      </w:r>
      <w:r>
        <w:rPr>
          <w:rFonts w:eastAsia="Times New Roman" w:cs="Times New Roman"/>
          <w:bCs/>
          <w:color w:val="000000"/>
        </w:rPr>
        <w:t xml:space="preserve"> «3481».;</w:t>
      </w:r>
    </w:p>
    <w:p>
      <w:pPr>
        <w:pStyle w:val="13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азместить данное Постановление на сай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Администрации поселка Ошарово в сети «Интернет»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ocharov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).</w:t>
      </w:r>
    </w:p>
    <w:p>
      <w:pPr>
        <w:pStyle w:val="13"/>
        <w:widowControl w:val="false"/>
        <w:bidi w:val="0"/>
        <w:ind w:left="0" w:right="0" w:firstLine="559"/>
        <w:jc w:val="both"/>
        <w:rPr>
          <w:rFonts w:cs="Times New Roman"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издании «Официальный вестник Эвенкийского муниципального района» и распространяется на правоотношения, возникшие с 01.07.2023 года.</w:t>
      </w:r>
    </w:p>
    <w:p>
      <w:pPr>
        <w:pStyle w:val="Normal"/>
        <w:ind w:left="0" w:right="0" w:firstLine="585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rFonts w:cs="Times New Roman"/>
          <w:color w:val="000000"/>
        </w:rPr>
      </w:pPr>
      <w:r>
        <w:rPr>
          <w:b/>
          <w:bCs/>
          <w:color w:val="000000"/>
          <w:sz w:val="24"/>
          <w:szCs w:val="24"/>
        </w:rPr>
        <w:t>Глава поселка Ошарово                                                                           Н.Н. Ворончихина</w:t>
      </w:r>
    </w:p>
    <w:p>
      <w:pPr>
        <w:pStyle w:val="Normal"/>
        <w:ind w:left="0" w:right="0" w:firstLine="698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727" w:gutter="0" w:header="0" w:top="682" w:footer="0" w:bottom="8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right="0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59:00Z</dcterms:created>
  <dc:creator>VoronchihinaNN</dc:creator>
  <dc:description/>
  <dc:language>en-US</dc:language>
  <cp:lastModifiedBy>VoronchihinaNN</cp:lastModifiedBy>
  <dcterms:modified xsi:type="dcterms:W3CDTF">2023-05-11T04:59:00Z</dcterms:modified>
  <cp:revision>2</cp:revision>
  <dc:subject/>
  <dc:title/>
</cp:coreProperties>
</file>