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7437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ОШАР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26» декабря 2023 г.                                                                                          № 92 -п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поселка Ошар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ого муниципального района Красноярского края</w:t>
      </w:r>
      <w:r>
        <w:rPr>
          <w:rFonts w:cs="Arial" w:ascii="Arial" w:hAnsi="Arial"/>
          <w:b/>
          <w:bCs/>
          <w:sz w:val="24"/>
          <w:szCs w:val="24"/>
        </w:rPr>
        <w:t xml:space="preserve"> от 18.01.2023г. № 9-п «Об утверждении перечней главных администраторов доходов и источников финансирования дефицита бюджета поселка Ошарово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в редакции постановлений от 11.05.2023г. № 28-п, от 14.06.2023г. № 35-п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п. Ошарово в соответствие с действующим законодательством,  руководствуясь Уставом поселка Ошарово,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поселка Ошарово Эвенкийского муниципального района Красноярского края от 18.01.2023г. № 9-п «Об утверждении перечней главных администраторов доходов и источников финансирования дефицита бюджета поселка Ошарово» </w:t>
      </w:r>
      <w:r>
        <w:rPr>
          <w:rFonts w:cs="Arial" w:ascii="Arial" w:hAnsi="Arial"/>
          <w:bCs/>
          <w:sz w:val="24"/>
          <w:szCs w:val="24"/>
        </w:rPr>
        <w:t>(в редакции постановлений от 11.05.2023г. № 28-п, от 14.06.2023г. № 35-п)</w:t>
      </w:r>
      <w:r>
        <w:rPr>
          <w:rFonts w:cs="Arial" w:ascii="Arial" w:hAnsi="Arial"/>
          <w:sz w:val="24"/>
          <w:szCs w:val="24"/>
        </w:rPr>
        <w:t xml:space="preserve"> следующее измене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  в Приложении № 1  к Постановлению раздел «Муниципальное учреждение  «Администрация поселка Ошарово» Эвенкийского муниципального района Красноярского края» </w:t>
      </w:r>
      <w:r>
        <w:rPr>
          <w:rFonts w:cs="Arial" w:ascii="Arial" w:hAnsi="Arial"/>
          <w:b/>
          <w:sz w:val="24"/>
          <w:szCs w:val="24"/>
        </w:rPr>
        <w:t>исключи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ку 30 следующего содержания</w:t>
      </w:r>
      <w:r>
        <w:rPr>
          <w:rFonts w:cs="Arial" w:ascii="Arial" w:hAnsi="Arial"/>
          <w:sz w:val="24"/>
          <w:szCs w:val="24"/>
        </w:rPr>
        <w:t xml:space="preserve"> «222 </w:t>
      </w:r>
      <w:r>
        <w:rPr>
          <w:rFonts w:cs="Arial" w:ascii="Arial" w:hAnsi="Arial"/>
          <w:bCs/>
          <w:sz w:val="24"/>
          <w:szCs w:val="24"/>
        </w:rPr>
        <w:t>Муниципальное учреждение  «Администрация поселка Ошарово» Эвенкийского муниципального района Красноярского края</w:t>
      </w:r>
      <w:r>
        <w:rPr>
          <w:rFonts w:cs="Arial" w:ascii="Arial" w:hAnsi="Arial"/>
          <w:sz w:val="24"/>
          <w:szCs w:val="24"/>
        </w:rPr>
        <w:t>» и «30 222 202 29999 10 7510 150 Прочие субсидии бюджетам сельских поселений (на мероприятия по развитию добровольной пожарной охраны)».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Разместить данное Постановление на сайте муниципального образования «поселок Ошарово» в сети «Интернет» (https://osharovo-r04.gosweb.gosuslugi.ru).   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 xml:space="preserve">Настоящее Постановление вступает в силу 01.01.2024 года, и подлежит официальному опубликованию </w:t>
      </w: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оселка Ошарово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.Н. Ворончихи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Cs/>
      <w:color w:val="FF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5">
    <w:name w:val="Нижний колонтитул Знак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2"/>
    <w:qFormat/>
    <w:rPr>
      <w:sz w:val="28"/>
    </w:rPr>
  </w:style>
  <w:style w:type="character" w:styleId="Style16">
    <w:name w:val="Гипертекстовая ссылка"/>
    <w:basedOn w:val="2"/>
    <w:qFormat/>
    <w:rPr>
      <w:color w:val="106BBE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58:00Z</dcterms:created>
  <dc:creator>Тюменцева</dc:creator>
  <dc:description/>
  <dc:language>en-US</dc:language>
  <cp:lastModifiedBy>VoronchihinaNN</cp:lastModifiedBy>
  <cp:lastPrinted>2021-12-14T11:52:00Z</cp:lastPrinted>
  <dcterms:modified xsi:type="dcterms:W3CDTF">2023-12-26T02:58:00Z</dcterms:modified>
  <cp:revision>2</cp:revision>
  <dc:subject/>
  <dc:title/>
</cp:coreProperties>
</file>