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67691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ОД ГРАЖДАН ПОСЕЛКА ОШАРОВО</w:t>
      </w:r>
    </w:p>
    <w:p>
      <w:pPr>
        <w:pStyle w:val="Normal"/>
        <w:ind w:left="0" w:right="0" w:firstLine="37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</w:rPr>
        <w:t xml:space="preserve">«03» марта 2015 года                                 № 71                                        п. Ошарово 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  <w:sz w:val="24"/>
        </w:rPr>
        <w:t>(в редакции от 21.11.23 № 52)</w:t>
      </w:r>
      <w:r>
        <w:rPr>
          <w:b/>
          <w:color w:val="000000"/>
        </w:rPr>
        <w:t xml:space="preserve">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Положения «О порядке освобождения от долж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связи с утратой доверия лиц, замещающих муниципальные должност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ов местного самоуправления поселка Ошарово»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Конституцией Российской Федерации, </w:t>
      </w:r>
      <w:hyperlink r:id="rId3">
        <w:r>
          <w:rPr>
            <w:rStyle w:val="InternetLink"/>
            <w:iCs/>
            <w:color w:val="000000"/>
            <w:u w:val="none"/>
          </w:rPr>
          <w:t>Федеральными законами от 06.10.2003 № 131-ФЗ «Об общих принципах организации местного самоуправления в Российской Федерации</w:t>
        </w:r>
      </w:hyperlink>
      <w:r>
        <w:rPr/>
        <w:t>»</w:t>
      </w:r>
      <w:r>
        <w:rPr>
          <w:b/>
        </w:rPr>
        <w:t xml:space="preserve">, </w:t>
      </w:r>
      <w:r>
        <w:rPr/>
        <w:t>от 25.12.2008 № 273-ФЗ  «О противодействии коррупции»,</w:t>
      </w:r>
      <w:r>
        <w:rPr>
          <w:color w:val="000000"/>
        </w:rPr>
        <w:t xml:space="preserve"> с  Уставом поселка Ошарово, сход граждан поселка Ошарово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оложение «О порядке освобождения от должности в связи с утратой доверия лиц, замещающих муниципальные должности органов местного самоуправления поселка Ошарово»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left="540" w:right="0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п. Ошарово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 схода граждан п. Ошарово                                     Н.Н. Ворончих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320" w:righ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320" w:right="0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4320" w:right="0" w:hanging="0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ind w:left="4320" w:right="0" w:hanging="0"/>
        <w:jc w:val="right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схода граждан п. Ошарово</w:t>
      </w:r>
    </w:p>
    <w:p>
      <w:pPr>
        <w:pStyle w:val="Normal"/>
        <w:widowControl w:val="false"/>
        <w:autoSpaceDE w:val="false"/>
        <w:ind w:left="4320" w:right="0" w:hanging="0"/>
        <w:jc w:val="right"/>
        <w:rPr/>
      </w:pPr>
      <w:r>
        <w:rPr/>
        <w:t xml:space="preserve"> </w:t>
      </w:r>
      <w:r>
        <w:rPr/>
        <w:t xml:space="preserve">от   03.03. 2015 года № 71                                                               </w:t>
      </w:r>
    </w:p>
    <w:p>
      <w:pPr>
        <w:pStyle w:val="Normal"/>
        <w:widowControl w:val="false"/>
        <w:autoSpaceDE w:val="false"/>
        <w:ind w:left="4320" w:righ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320" w:right="0" w:hanging="0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4320" w:right="0" w:hanging="0"/>
        <w:jc w:val="right"/>
        <w:rPr>
          <w:color w:val="000000"/>
        </w:rPr>
      </w:pPr>
      <w:r>
        <w:rPr/>
        <w:t>Решением</w:t>
      </w:r>
    </w:p>
    <w:p>
      <w:pPr>
        <w:pStyle w:val="Normal"/>
        <w:widowControl w:val="false"/>
        <w:autoSpaceDE w:val="false"/>
        <w:ind w:left="4320" w:right="0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схода граждан п. Ошарово</w:t>
      </w:r>
    </w:p>
    <w:p>
      <w:pPr>
        <w:pStyle w:val="Normal"/>
        <w:widowControl w:val="false"/>
        <w:autoSpaceDE w:val="false"/>
        <w:ind w:left="4320" w:right="0" w:hanging="0"/>
        <w:jc w:val="right"/>
        <w:rPr/>
      </w:pPr>
      <w:r>
        <w:rPr/>
        <w:t xml:space="preserve"> </w:t>
      </w:r>
      <w:r>
        <w:rPr/>
        <w:t>от   03.03. 2015 года № 71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>
          <w:b/>
          <w:b/>
          <w:bCs/>
        </w:rPr>
      </w:pPr>
      <w:bookmarkStart w:id="0" w:name="Par32"/>
      <w:bookmarkEnd w:id="0"/>
      <w:r>
        <w:rPr/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 порядке освобождения от должности в связи с утрато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bCs/>
        </w:rPr>
        <w:t>доверия лиц, замещающих муниципальные должности органов местного самоуправления поселка Ошарово»</w:t>
      </w:r>
    </w:p>
    <w:p>
      <w:pPr>
        <w:pStyle w:val="TextBody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sz w:val="24"/>
        </w:rPr>
        <w:t>(в редакции от 21.11.23 № 52)</w:t>
      </w:r>
      <w:r>
        <w:rPr>
          <w:b/>
          <w:color w:val="000000"/>
        </w:rPr>
        <w:t xml:space="preserve"> </w:t>
      </w:r>
    </w:p>
    <w:p>
      <w:pPr>
        <w:pStyle w:val="TextBody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Положение «О порядке освобождения от должности в связи с утратой доверия лиц, замещающих муниципальные должности органов местного самоуправления поселка Ошарово» разработано в соответствии с Конституцией Российской Федерации, </w:t>
      </w:r>
      <w:hyperlink r:id="rId4">
        <w:r>
          <w:rPr>
            <w:rStyle w:val="InternetLink"/>
            <w:iCs/>
            <w:color w:val="000000"/>
            <w:u w:val="none"/>
          </w:rPr>
          <w:t>Федеральными законами от 06.10.2003 № 131-ФЗ «Об общих принципах организации местного самоуправления в Российской Федерации</w:t>
        </w:r>
      </w:hyperlink>
      <w:r>
        <w:rPr/>
        <w:t>»</w:t>
      </w:r>
      <w:r>
        <w:rPr>
          <w:b/>
        </w:rPr>
        <w:t xml:space="preserve">, </w:t>
      </w:r>
      <w:r>
        <w:rPr/>
        <w:t>от 25.12.2008 № 273-ФЗ  «О противодействии коррупции» и  определяет порядок освобождения от должности лиц, замещающих муниципальные должности в поселке Ошарово, в связи с утратой доверия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1. Освобождение от должности лица, замещающего муниципальную должность, в связи с утратой довер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1. Лицо, замещающее муниципальную должность в органах местного самоуправления поселка Ошарово, подлежит освобождению от должности в связи с утратой доверия в случаях, предусмотренных </w:t>
      </w:r>
      <w:hyperlink r:id="rId5">
        <w:r>
          <w:rPr>
            <w:rStyle w:val="InternetLink"/>
            <w:color w:val="000000"/>
            <w:u w:val="none"/>
          </w:rPr>
          <w:t>статьей 13.1</w:t>
        </w:r>
      </w:hyperlink>
      <w:r>
        <w:rPr/>
        <w:t xml:space="preserve"> Федерального закона от 25.12.2008 № 273-ФЗ «О противодействии коррупции»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) непринятия лицом мер по предотвращению и (или) урегулированию конфликта интересов, стороной которого оно является</w:t>
      </w:r>
      <w:r>
        <w:rPr>
          <w:color w:val="000000"/>
        </w:rPr>
        <w:t>, за исключением случаев, установленных федеральными законам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, й</w:t>
      </w:r>
      <w:r>
        <w:rPr>
          <w:color w:val="000000"/>
        </w:rPr>
        <w:t>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) осуществления лицом предпринимательской деятель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 Лицо, замещающее муниципальную должность в органах местного самоуправления поселка Ошарово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освобождению от должности в связи с утратой доверия также в случае непринятия лицом, замещающим муниципальную должность в органах местного самоуправления поселка Ошарово, мер по предотвращению и (или) урегулированию конфликта интересов, стороной которого является подчиненное ему лицо</w:t>
      </w:r>
      <w:r>
        <w:rPr>
          <w:strike w:val="false"/>
          <w:dstrike w:val="false"/>
          <w:color w:val="000000"/>
          <w:u w:val="none"/>
          <w:lang w:val="zxx"/>
        </w:rPr>
        <w:t>, за исключением случаев, установленных федеральными законам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3 Решение об освобождении от должности лица, замещающего муниципальную должность в органах местного самоуправления поселка Ошарово, в связи с утратой доверия принимается  </w:t>
      </w:r>
      <w:r>
        <w:rPr>
          <w:color w:val="000000"/>
        </w:rPr>
        <w:t>сходом граждан п. Ошарово</w:t>
      </w:r>
      <w:r>
        <w:rPr/>
        <w:t xml:space="preserve"> тайным голосование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 Решение об освобождении от должности лица, замещающего муниципальную должность в органах местного самоуправления поселка Ошарово, в связи с утратой доверия считается принятым, если за него проголосовало более половины от числа присутствующих на сходе граждан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Обстоятельства, учитывающиеся при освобождении от должности лица, замещающего муниципальную должность, в связи с утратой доверия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bCs/>
        </w:rPr>
      </w:pPr>
      <w:r>
        <w:rPr/>
        <w:t>При освобождении от должности лица, замещающего муниципальную должность в органах местного самоуправления поселка Ошарово, в связи с утратой доверия учитываются характер совершенного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 своих должностных обязанностей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Решение об освобождении от должности лица, замещающего муниципальную должность, в связи с утратой доверия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 Решение об освобождении от должности лица, замещающего муниципальную должность в органах местного самоуправления поселка Ошарово, в связи с утратой доверия принимается в срок не позднее одного месяца со дня поступления информации о совершении лицом, замещающим муниципальную должность в органах местного самоуправления поселка Ошарово, коррупционного правонарушения, не считая периода временной нетрудоспособности лица, замещающего муниципальную должность в органах местного самоуправления поселка Ошарово, пребывания его в отпуске, других случаев неисполнения должностных обязанностей по уважительным причинам, проведения проверки и рассмотрения ее материал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2. В решении об освобождении от должности в связи с утратой доверия лица, замещающего муниципальную должность в органах местного самоуправления поселка Ошарово, в качестве основания освобождения от должности указывается соответствующий случай, предусмотренный </w:t>
      </w:r>
      <w:hyperlink r:id="rId6">
        <w:r>
          <w:rPr>
            <w:rStyle w:val="InternetLink"/>
            <w:color w:val="000000"/>
            <w:u w:val="none"/>
          </w:rPr>
          <w:t>статьей 13.1</w:t>
        </w:r>
      </w:hyperlink>
      <w:r>
        <w:rPr/>
        <w:t xml:space="preserve"> Федерального закона от 25.12.2008 № 273-ФЗ «О противодействии коррупции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 Копия решения об освобождении от должности в связи с утратой доверия лица, замещающего муниципальную должность в органах местного самоуправления поселка Ошарово, с указанием коррупционного правонарушения и нормативных правовых актов, положения которых им нарушены, вручается лицу, замещающему муниципальную должность, под расписку в течение трех дней со дня вступления в силу соответствующего решения.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A7C83869700833F8493D1A75124FC6C3A19FC8A050B1501CA7DCFE3B78AFA0F50CEA141237EC174E2E9546GCn5K" TargetMode="External"/><Relationship Id="rId4" Type="http://schemas.openxmlformats.org/officeDocument/2006/relationships/hyperlink" Target="consultantplus://offline/ref=F1A7C83869700833F8493D1A75124FC6C3A19FC8A050B1501CA7DCFE3B78AFA0F50CEA141237EC174E2E9546GCn5K" TargetMode="External"/><Relationship Id="rId5" Type="http://schemas.openxmlformats.org/officeDocument/2006/relationships/hyperlink" Target="consultantplus://offline/ref=AD6C68FAF9A07E22C5F3E481890B16EEB36BB9D8117C75483115B6F935A220FD4BC6E9FB46yCJ" TargetMode="External"/><Relationship Id="rId6" Type="http://schemas.openxmlformats.org/officeDocument/2006/relationships/hyperlink" Target="consultantplus://offline/ref=AD6C68FAF9A07E22C5F3E481890B16EEB36BB9D8117C75483115B6F935A220FD4BC6E9FB46yC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32:00Z</dcterms:created>
  <dc:creator>user</dc:creator>
  <dc:description/>
  <dc:language>en-US</dc:language>
  <cp:lastModifiedBy>1</cp:lastModifiedBy>
  <cp:lastPrinted>2015-03-04T14:34:00Z</cp:lastPrinted>
  <dcterms:modified xsi:type="dcterms:W3CDTF">2015-03-04T07:34:00Z</dcterms:modified>
  <cp:revision>5</cp:revision>
  <dc:subject/>
  <dc:title>ТАМБОВСКАЯ ОБЛАСТЬ</dc:title>
</cp:coreProperties>
</file>