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ОСЁЛКА ОШАРОВО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п. Ошарово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0»  июня  2015 г                                       № 1                                      п. Ошарово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поселка Оша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поселка Ошарово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поселка Ошарово, комиссия по чрезвычайным ситуациям и обеспечению пожарной безопасности п. Ошарово 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поселка Ошарово согласно приложению № 1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2. Утвердить схему организации взаимодействия ДПК поселка Ошарово с различными службами и организациями согласно приложению № 2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 Ошарово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. Ошарово                                                                  Н.Н. Воронч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5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. Ошарово</w:t>
      </w:r>
    </w:p>
    <w:p>
      <w:pPr>
        <w:pStyle w:val="Style25"/>
        <w:ind w:left="0" w:right="0" w:firstLine="555"/>
        <w:jc w:val="right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селка Ошарово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5"/>
        <w:ind w:left="0" w:right="0" w:firstLine="555"/>
        <w:jc w:val="both"/>
        <w:rPr/>
      </w:pPr>
      <w:r>
        <w:rPr/>
        <w:t>1.1. Старший общественный уполномоченный поселка Ошарово</w:t>
      </w:r>
      <w:r>
        <w:rPr>
          <w:b/>
          <w:bCs/>
        </w:rPr>
        <w:t xml:space="preserve"> </w:t>
      </w:r>
      <w:r>
        <w:rPr/>
        <w:t>(далее – 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поселка Ошарово.</w:t>
      </w:r>
    </w:p>
    <w:p>
      <w:pPr>
        <w:pStyle w:val="Style25"/>
        <w:ind w:left="0" w:right="0"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поселка Ошарово по представлению Главы поселка Ошарово.</w:t>
      </w:r>
    </w:p>
    <w:p>
      <w:pPr>
        <w:pStyle w:val="Style25"/>
        <w:ind w:left="0" w:right="0"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поселка Ошарово по представлению Главы поселка Ошарово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5"/>
        <w:ind w:left="0" w:right="0" w:firstLine="555"/>
        <w:jc w:val="both"/>
        <w:rPr/>
      </w:pPr>
      <w:r>
        <w:rPr/>
        <w:t>- мониторинг обстановки, складывающейся на территории поселка Ошарово, в целях предупреждения или ликвидации чрезвычайных ситуаций на ранних стадиях их развития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ДПК поселка Ошарово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ЕДДС поселка Ошарово об угрозе или возникновении чрезвычайных ситуаций природного, техногенного и биолого-социального характера. В свою очередь ЕДДС поселка Ошарово при угрозе или возникновении чрезвычайных ситуаций немедленно уведомляет подразделение гарнизона пожарной охраны, ОВД (УВД), скорую помощь.поселка Ошарово;</w:t>
      </w:r>
    </w:p>
    <w:p>
      <w:pPr>
        <w:pStyle w:val="Style25"/>
        <w:ind w:left="0" w:right="0"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медленное оповещение органов охраны правопорядка и ЕДДС поселка Ошарово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5"/>
        <w:ind w:left="0" w:right="0" w:firstLine="555"/>
        <w:jc w:val="both"/>
        <w:rPr/>
      </w:pPr>
      <w:r>
        <w:rPr/>
        <w:t>-  проведение с населением поселка Ошарово разъяснительной работы, направленной на профилактику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поселка Ошарово;</w:t>
      </w:r>
    </w:p>
    <w:p>
      <w:pPr>
        <w:pStyle w:val="Style25"/>
        <w:ind w:left="0" w:right="0"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поселка Ошарово по вопросам предупреждения и ликвидации чрезвычайных ситуаций (по решению Главы поселка Ошарово);</w:t>
      </w:r>
    </w:p>
    <w:p>
      <w:pPr>
        <w:pStyle w:val="Style25"/>
        <w:ind w:left="0" w:right="0"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поселка Ошарово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5"/>
        <w:ind w:left="0" w:right="0"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5"/>
        <w:ind w:left="0" w:right="0"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5"/>
        <w:ind w:left="0" w:right="0"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поселка Ошарово осуществляется: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 xml:space="preserve">размещение портретов уполномоченных на доске почета поселка Ошарово; 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материальное вознаграждение (премирование) за счет средств бюджета поселка Ошарово;</w:t>
      </w:r>
    </w:p>
    <w:p>
      <w:pPr>
        <w:pStyle w:val="Style25"/>
        <w:numPr>
          <w:ilvl w:val="0"/>
          <w:numId w:val="1"/>
        </w:numPr>
        <w:ind w:left="0" w:right="0" w:firstLine="555"/>
        <w:jc w:val="both"/>
        <w:rPr/>
      </w:pPr>
      <w:r>
        <w:rPr/>
        <w:t>иные мероприятия по усмотрению Главы поселка Ошарово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3.2. Решением Главы поселка Ошарово уполномоченному могут предоставляться дополнительные льготы, социальные гарантии и преимущества за счет средств бюджета поселка Ошарово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5"/>
        <w:ind w:left="0" w:right="0"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  <w:t xml:space="preserve">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spacing w:before="0" w:after="200"/>
        <w:ind w:left="0" w:right="0"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Алексей Кабанов</dc:creator>
  <dc:description/>
  <dc:language>en-US</dc:language>
  <cp:lastModifiedBy>1</cp:lastModifiedBy>
  <cp:lastPrinted>2015-06-16T12:48:00Z</cp:lastPrinted>
  <dcterms:modified xsi:type="dcterms:W3CDTF">2015-06-17T07:17:00Z</dcterms:modified>
  <cp:revision>6</cp:revision>
  <dc:subject/>
  <dc:title/>
</cp:coreProperties>
</file>