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8325" cy="758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ОШАРОВО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 xml:space="preserve">    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«09» августа 2013 г.</w:t>
        <w:tab/>
        <w:tab/>
        <w:tab/>
        <w:tab/>
        <w:tab/>
        <w:tab/>
        <w:t xml:space="preserve">                         № 36 - п</w:t>
      </w:r>
    </w:p>
    <w:p>
      <w:pPr>
        <w:pStyle w:val="Normal"/>
        <w:shd w:fill="FFFFFF" w:val="clear"/>
        <w:spacing w:lineRule="exact" w:line="326"/>
        <w:ind w:left="77" w:right="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 утверждении  Порядка уведомл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и  служащими 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ка Ошарово представителя  нанимателя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работодателя)  об  иной  оплачиваемой 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color w:val="000000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ТАНОВЛЯЮ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Утвердить Порядок уведомления муниципальными служащими администрации поселка Ошарово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Главе поселка Ворончихиной Н.Н. ознакомить муниципальных служащих администрации поселка Ошарово с настоящим Порядком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</w:rPr>
          <w:t>www.evenkya.ru</w:t>
        </w:r>
      </w:hyperlink>
      <w:r>
        <w:rPr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Глава    п. Ошарово                                                                                       Н.Н. Ворончих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Ошар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9.08.2013 г..  № 36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Ошар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9.08.2013 г..  № 36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МУНИЦИПАЛЬНЫМИ СЛУЖАЩИМИ АДМИНИСТРАЦИИ  ПОСЕЛКА ОШАРОВО ПРЕДСТАВИТЕЛЯ НАНИМАТЕЛЯ (РАБОТОДАТЕЛЯ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ИНОЙ ОПЛАЧИВАЕМ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. Порядок уведомления муниципальными служащими администрации поселка Ошарово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поселка Ошарово, замещающими должности муниципальной службы поселка Ошарово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униципальные служащие представляют уведомления главе поселка Ошарово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4. Регистрация уведомлений осуществляется специалистом первой категории администрации поселка Ошарово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поселка Ошарово, зарегистрировавшего уведомлени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7. Уведомление в течение трех рабочих дней со дня регистрации направляется в комиссию администрации поселка Ошарово по урегулированию конфликта интересов, утвержденную решением схода граждан п.Ошарово  от 12.05.2010 г. № 44 "О Положении о комиссии по урегулированию конфликта интересов в органах  местного самоуправления, аппарате избирательной комиссии  п. Ошарово" (далее - комиссия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Ошар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___ от _____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Ошар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___ от _________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6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0:00Z</dcterms:created>
  <dc:creator>User</dc:creator>
  <dc:description/>
  <dc:language>en-US</dc:language>
  <cp:lastModifiedBy>1</cp:lastModifiedBy>
  <cp:lastPrinted>2013-03-21T15:02:00Z</cp:lastPrinted>
  <dcterms:modified xsi:type="dcterms:W3CDTF">2013-08-06T08:47:00Z</dcterms:modified>
  <cp:revision>3</cp:revision>
  <dc:subject/>
  <dc:title/>
</cp:coreProperties>
</file>