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ОШ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9 » ноября 2010г.</w:t>
        <w:tab/>
        <w:tab/>
        <w:tab/>
        <w:tab/>
        <w:tab/>
        <w:tab/>
        <w:t xml:space="preserve">                         № 30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шарово к совершению коррупционных правонарушений</w:t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частью 7 статьи 32 Устава п. Ошарово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. Ошарово к совершению коррупционных правонарушений согласно приложению.</w:t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Ошар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Н.Н. Ворончихина</w:t>
      </w:r>
    </w:p>
    <w:p>
      <w:pPr>
        <w:pStyle w:val="Normal"/>
        <w:shd w:fill="FFFFFF" w:val="clear"/>
        <w:spacing w:lineRule="exact" w:line="322"/>
        <w:ind w:left="59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. Ошарово 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29.11.2010 г. № 30-п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ых служащих, работающих в аппарате администрации п. Ошарово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38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Ошар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Ошар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ведомление о фактах обращения в целях склонения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ащего к совершению коррупционных правонарушений (далее - уведомление) направляется представителю нанимателя (работодателю) через специалиста, работающих в аппарате администрации поселка Ошарово, ответственного за кадровую работу (далее – специалист).</w:t>
      </w:r>
    </w:p>
    <w:p>
      <w:pPr>
        <w:pStyle w:val="Normal"/>
        <w:shd w:fill="FFFFFF" w:val="clear"/>
        <w:ind w:left="14" w:right="0" w:firstLine="5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Уведомление подлежит регистрации  специалистом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right="19" w:firstLine="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Федерального закона от 25.12.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1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Ошарово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. Ошарово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Ф.И.О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.и.о., должность ответственн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2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Ошарово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ведом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наименование органа местного самоуправления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1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1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7:00Z</dcterms:created>
  <dc:creator>PonamarevaEA</dc:creator>
  <dc:description/>
  <dc:language>en-US</dc:language>
  <cp:lastModifiedBy>PonamarevaEA</cp:lastModifiedBy>
  <dcterms:modified xsi:type="dcterms:W3CDTF">2010-12-01T09:44:00Z</dcterms:modified>
  <cp:revision>5</cp:revision>
  <dc:subject/>
  <dc:title/>
</cp:coreProperties>
</file>