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br/>
      </w:r>
      <w:r>
        <w:rPr>
          <w:rFonts w:cs="Times New Roman"/>
          <w:color w:val="000000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09» сентября  2015 года                           № 97                                                    п. Ошарово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(в редакции от 30.05.2017 г. № 9)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«Об управлении и распоряжении земельными </w:t>
      </w:r>
    </w:p>
    <w:p>
      <w:pPr>
        <w:pStyle w:val="Normal"/>
        <w:ind w:left="0" w:right="0" w:firstLine="15"/>
        <w:rPr/>
      </w:pPr>
      <w:r>
        <w:rPr>
          <w:b/>
          <w:bCs/>
        </w:rPr>
        <w:t>участками на территории поселка Ошарово»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Земельным кодексом Российской Федерации,Федеральным законом от 06.10.2003 г. № 131-ФЗ "Об общих принципах организации местного самоуправления в Российской Федерации", Законом Красноярского края от 04 декабря 2008 года № 7-2542 "Об особенностях регулирования земельных отношений на территории Красноярского края"  и на основании Устава </w:t>
      </w:r>
      <w:r>
        <w:rPr>
          <w:rFonts w:cs="Times New Roman"/>
          <w:color w:val="000000"/>
        </w:rPr>
        <w:t xml:space="preserve">поселка Ошарово, </w:t>
      </w:r>
      <w:r>
        <w:rPr>
          <w:rFonts w:cs="Times New Roman"/>
          <w:bCs/>
          <w:color w:val="000000"/>
        </w:rPr>
        <w:t>сход граждан поселка Ошарово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</w:rPr>
      </w:pPr>
      <w:r>
        <w:rPr/>
        <w:t>Утвердить Положение «Об управлении и распоряжении земельными участками на территории поселка Ошарово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Ошарово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>схода граждан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Ошарово                                                                                             Н.Н. Ворончихина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  <w:t xml:space="preserve">к Решению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Ошаров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09.09.2015 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Ошаров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 09.09.2015 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Положение</w:t>
      </w:r>
      <w:r>
        <w:rPr>
          <w:b/>
          <w:bCs/>
        </w:rPr>
        <w:br/>
        <w:t xml:space="preserve">об управлении и распоряжении земельными участ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Ошарово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(в редакции от 30.05.2017 г. № 9)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1. Положение об управлении и распоряжении земельными участками на территории поселка Ошарово (далее - Положение) разработано в соответствии с:</w:t>
      </w:r>
    </w:p>
    <w:p>
      <w:pPr>
        <w:pStyle w:val="Normal"/>
        <w:ind w:left="0" w:right="0" w:firstLine="540"/>
        <w:jc w:val="both"/>
        <w:rPr/>
      </w:pPr>
      <w:r>
        <w:rPr/>
        <w:t>- Конституцией Российской Федерации от 12 декабря 1993 г.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емельным кодексом Российской Федерации от 25 октября 2001 г. № 136-ФЗ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аконом Красноярского края от 04 декабря 2008 года № 7-2542 "Об особенностях регулирования земельных отношений на территории Красноярского края"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/>
        <w:t>- Уставом поселка Ошарово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Настоящее Положение определяет основы управления и распоряжения земельными участками, находящимися в муниципальной собственности муниципального образования «поселок Ошарово»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2. Полномочия по управлению и распоряжению земельными участкам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Полномочия схода граждан: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правовые акты в сфере управления и распоряжения земельными участками;</w:t>
      </w:r>
    </w:p>
    <w:p>
      <w:pPr>
        <w:pStyle w:val="Normal"/>
        <w:ind w:left="0" w:right="0" w:firstLine="540"/>
        <w:jc w:val="both"/>
        <w:rPr/>
      </w:pPr>
      <w:r>
        <w:rPr/>
        <w:t>- устанавливает предельные размеры земельных участков по видам разрешенного использования, отнесенным к компетенции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методику установления коэффициентов для исчисления арендной платы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исполнением администрацией поселка Ошарово нормативно-правовых актов органов местного самоуправления, регулирующих земельные отношения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представительных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акты, предусматривающие льготу по арендной плате.</w:t>
      </w:r>
    </w:p>
    <w:p>
      <w:pPr>
        <w:pStyle w:val="Normal"/>
        <w:ind w:left="0" w:right="0" w:firstLine="540"/>
        <w:jc w:val="both"/>
        <w:rPr/>
      </w:pPr>
      <w:r>
        <w:rPr/>
        <w:t>2.2. Полномочия администрации поселка Ошарово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в соответствии с настоящим Положением управление и распоряжение землями, находящимися в границах поселка Ошарово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е о форме утверждения и утверждает схемы расположения земельных участков на кадастровой карте (кадастровом плане) территории, изготовленными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 предоставлении земельных участков на определенном праве в соответствии с действующим законодательством и нормативно-правовыми актами Совета депутатов и заключает договоры;</w:t>
      </w:r>
    </w:p>
    <w:p>
      <w:pPr>
        <w:pStyle w:val="Normal"/>
        <w:ind w:left="0" w:right="0" w:firstLine="540"/>
        <w:jc w:val="both"/>
        <w:rPr/>
      </w:pPr>
      <w:r>
        <w:rPr/>
        <w:t>- проводит работу по расторжению договоров аренды с недобросовестными арендаторами;</w:t>
      </w:r>
    </w:p>
    <w:p>
      <w:pPr>
        <w:pStyle w:val="Normal"/>
        <w:ind w:left="0" w:right="0" w:firstLine="540"/>
        <w:jc w:val="both"/>
        <w:rPr/>
      </w:pPr>
      <w:r>
        <w:rPr/>
        <w:t>- организует и проводит торги (конкурсы, аукционы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учет поступлений арендной платы за землю в разрезе арендатор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своевременностью оплаты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проводит претензионно - исковую работу по взысканию задолженности по оплате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сультирование заинтересованных лиц по вопросам земельных отношений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исполнительны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Приобретение прав на земельные участк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едоставление гражданам и юридическим лицам (далее - заинтересованным лицам) земельных участков из земель, находящихся в муниципальной собственности поселка Ошарово, осуществляется на основании Постановлений Администрации поселка Ошарово.</w:t>
      </w:r>
    </w:p>
    <w:p>
      <w:pPr>
        <w:pStyle w:val="Normal"/>
        <w:ind w:left="0" w:right="0" w:firstLine="540"/>
        <w:jc w:val="both"/>
        <w:rPr/>
      </w:pPr>
      <w:r>
        <w:rPr/>
        <w:t>3.2. Земельные участки предоставляются заинтересованным лицам на правах:</w:t>
      </w:r>
    </w:p>
    <w:p>
      <w:pPr>
        <w:pStyle w:val="Normal"/>
        <w:ind w:left="0" w:right="0" w:firstLine="540"/>
        <w:jc w:val="both"/>
        <w:rPr/>
      </w:pPr>
      <w:r>
        <w:rPr/>
        <w:t>- аренды;</w:t>
      </w:r>
    </w:p>
    <w:p>
      <w:pPr>
        <w:pStyle w:val="Normal"/>
        <w:ind w:left="0" w:right="0" w:firstLine="540"/>
        <w:jc w:val="both"/>
        <w:rPr/>
      </w:pPr>
      <w:r>
        <w:rPr/>
        <w:t>- собственности (за плату и бесплатно);</w:t>
      </w:r>
    </w:p>
    <w:p>
      <w:pPr>
        <w:pStyle w:val="Normal"/>
        <w:ind w:left="0" w:right="0" w:firstLine="540"/>
        <w:jc w:val="both"/>
        <w:rPr/>
      </w:pPr>
      <w:r>
        <w:rPr/>
        <w:t>- постоянного (бессрочного) пользования;</w:t>
      </w:r>
    </w:p>
    <w:p>
      <w:pPr>
        <w:pStyle w:val="Normal"/>
        <w:ind w:left="0" w:right="0" w:firstLine="540"/>
        <w:jc w:val="both"/>
        <w:rPr/>
      </w:pPr>
      <w:r>
        <w:rPr/>
        <w:t>- безвозмездного срочного пользования.</w:t>
      </w:r>
    </w:p>
    <w:p>
      <w:pPr>
        <w:pStyle w:val="Normal"/>
        <w:ind w:left="0" w:right="0" w:firstLine="540"/>
        <w:jc w:val="both"/>
        <w:rPr/>
      </w:pPr>
      <w:r>
        <w:rPr/>
        <w:t>3.3. Выбор права на земельный участок производится заинтересованным лицом самостоятельно с учетом особенностей (ограничений), установл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4. Заявления о предоставлении земельных участков направляются на имя главы  поселка Ошарово.</w:t>
      </w:r>
    </w:p>
    <w:p>
      <w:pPr>
        <w:pStyle w:val="Normal"/>
        <w:ind w:left="0" w:right="0" w:firstLine="540"/>
        <w:jc w:val="both"/>
        <w:rPr/>
      </w:pPr>
      <w:r>
        <w:rPr/>
        <w:t>3.5. Заявления о предоставлении свободных от прав земельных участков рассматриваются в порядке и сроки, установленные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6. Издание постановления о предоставлении земельного участка является основанием для заключения договора на соответствующем праве.</w:t>
      </w:r>
    </w:p>
    <w:p>
      <w:pPr>
        <w:pStyle w:val="Normal"/>
        <w:ind w:left="0" w:right="0" w:firstLine="540"/>
        <w:jc w:val="both"/>
        <w:rPr/>
      </w:pPr>
      <w:r>
        <w:rPr/>
        <w:t>3.7. Правоустанавливающие документы на землю в обязательном порядке должны содержать сведения об ограничениях и обременениях (при их наличии), а также сведения о категории земель, разрешенном использовании и кадастровом номере земельного участка (за исключением случаев, когда предоставление земельного участка осуществляется до кадастрового учета).</w:t>
      </w:r>
    </w:p>
    <w:p>
      <w:pPr>
        <w:pStyle w:val="Normal"/>
        <w:ind w:left="0" w:right="0" w:firstLine="540"/>
        <w:jc w:val="both"/>
        <w:rPr/>
      </w:pPr>
      <w:r>
        <w:rPr/>
        <w:t>3.8. В случаях, предусмотренных действующим законодательством, земельные участки, находящиеся в распоряжении администрации поселка Ошарово, могут предоставляться с торгов и без проведения торгов. Предоставление земельных участков без проведения торгов осуществляется в порядке, установленным  решением Совета депутатов поселка Ошарово.</w:t>
      </w:r>
    </w:p>
    <w:p>
      <w:pPr>
        <w:pStyle w:val="Normal"/>
        <w:ind w:left="0" w:right="0" w:firstLine="540"/>
        <w:jc w:val="both"/>
        <w:rPr/>
      </w:pPr>
      <w:r>
        <w:rPr/>
        <w:t>3.9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40"/>
        <w:jc w:val="both"/>
        <w:rPr/>
      </w:pPr>
      <w:r>
        <w:rPr/>
        <w:t>3.10. Приобретение гражданами земельных участков на праве собственности может осуществляться бесплатно в случаях, предусмотренных земельным законодательством при отсутствии реализации гражданином права однократного бесплатного приобретения земельного участка в собственность.</w:t>
      </w:r>
    </w:p>
    <w:p>
      <w:pPr>
        <w:pStyle w:val="Normal"/>
        <w:ind w:left="0" w:right="0" w:firstLine="540"/>
        <w:jc w:val="both"/>
        <w:rPr/>
      </w:pPr>
      <w:r>
        <w:rPr/>
        <w:t>3.11. Предоставление земельных участков в собственность бесплатно юридическим лицам производится только в случаях, прямо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2. Ограничения в приобретении права собственности на земельные участки в отношении отдельных категорий лиц устанавливаются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3. Отказ в предоставлении земельных участков допускается по основаниям, предусмотренным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рекращение прав на земельные участки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4.2. Основания для прекращения права аренды, права постоянного (бессрочного) пользования, права безвозмездного срочного пользования, права пожизненного наследуемого владения земельными участками ввиду отказа арендатора, землепользователя, землевладельца от принадлежащих им прав, а также ввиду принудительного изъятия, установлены земельным и гражданским законодательством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5. Предельные размеры земельных участк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редельные (максимальные и минимальные) размеры земельных участков, предоставляемых из земель находящихся в муниципальной собственности поселка Ошарово, устанавливаются в соответствии с утвержденными правилами землепользования и застройки поселения или нормами отвода земель для конкретных видов деятельности, землеустроительной, градостроительной и проектной документацией.</w:t>
      </w:r>
    </w:p>
    <w:p>
      <w:pPr>
        <w:pStyle w:val="Normal"/>
        <w:ind w:left="0" w:right="0" w:firstLine="540"/>
        <w:jc w:val="both"/>
        <w:rPr/>
      </w:pPr>
      <w:r>
        <w:rPr/>
        <w:t>5.2. 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устанавливаются законом Красноярского кра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6. Сроки предоставления земельных участко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6.1. Максимальные и минимальные сроки предоставления в аренду земельных участков устанавливаются земельным законодательством в соответствии с их разрешенным использование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7. Обязательства по государственной регистрации договор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Регистрация договора аренды земельного участка, заключенного на срок более одного года, а также соглашений о внесении изменений в такие договоры, соглашений о расторжении таких договоров возлагается на арендатора.</w:t>
      </w:r>
    </w:p>
    <w:p>
      <w:pPr>
        <w:pStyle w:val="Normal"/>
        <w:ind w:left="0" w:right="0" w:firstLine="540"/>
        <w:jc w:val="both"/>
        <w:rPr/>
      </w:pPr>
      <w:r>
        <w:rPr/>
        <w:t>7.2. При досрочном расторжении договора аренды в одностороннем порядке по инициативе администрации, а также расторжении договора на основании вступившего в законную силу решения суда обязанность по государственной регистрации расторжения договора возлагается на арендодателя (администрацию).</w:t>
      </w:r>
    </w:p>
    <w:p>
      <w:pPr>
        <w:pStyle w:val="Normal"/>
        <w:ind w:left="0" w:right="0" w:firstLine="540"/>
        <w:jc w:val="both"/>
        <w:rPr/>
      </w:pPr>
      <w:r>
        <w:rPr/>
        <w:t>7.3. Регистрация договоров купли-продажи, о передаче в собственность бесплатно, постоянного (бессрочного) пользования возлагается на лица, с которыми заключены такие договоры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7:00Z</dcterms:created>
  <dc:creator/>
  <dc:description/>
  <dc:language>en-US</dc:language>
  <cp:lastModifiedBy>Admin</cp:lastModifiedBy>
  <dcterms:modified xsi:type="dcterms:W3CDTF">2015-09-07T09:03:00Z</dcterms:modified>
  <cp:revision>2</cp:revision>
  <dc:subject/>
  <dc:title/>
</cp:coreProperties>
</file>