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 ПОСЕЛКА ОШАРОВО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23»  мая 2011 года                                      № 94                                                   п. Оша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0"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управления многоквартирным домом, все помещения в котором находятся в собственности п. Ошарово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3 Жилищного кодекса Российской Федерации, </w:t>
      </w:r>
      <w:r>
        <w:rPr>
          <w:rFonts w:eastAsia="Calibri;Times New Roman"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Устава поселка Ошарово,  сход граждан п. Ошаров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tLeast" w:line="24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правления многоквартирным домом, все помещения в котором находятся в собственности  п. Ошарово, согласно приложению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Ошарово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Н. Ворончи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ind w:left="396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Heading"/>
        <w:ind w:left="396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. Ошарово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11 г.  № 94</w:t>
      </w:r>
    </w:p>
    <w:p>
      <w:pPr>
        <w:pStyle w:val="Normal"/>
        <w:spacing w:before="240" w:after="120"/>
        <w:ind w:left="-3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ОШАРОВО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п. Ошарово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п. Ошарово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ПРАВЛЕНИЕ МНОГОКВАРТИРНЫМ ДОМОМ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 В КОТОРОМ, НАХОДЯТ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Управление многоквартирным домом, все помещения в котором находятся в муниципальной собственности п. Ошарово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п. Ошарово, без проведения такого конкурса в течение одного месяца не поступило предложения ни от одной управляющей организации, администрацией п. Ошарово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ГОВОР УПРАВЛЕНИЯ МНОГОКВАРТИРНЫМ ДОМОМ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 В КОТОРОМ НАХОДЯТ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договору управления многоквартирным домом, все помещения в котором находятся в муниципальной собственности п. Ошарово, одна сторона - управляющая организация по заданию другой стороны - администрации п. Ошарово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управления многоквартирным домом заключается сроком на 3 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равление многоквартирным домом, все помещения в котором находятся в собственности п. Ошарово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п. Ошарово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п. Ошарово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Ошарово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п. Ошарово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Ошарово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7:00Z</dcterms:created>
  <dc:creator>PonamarevaEA</dc:creator>
  <dc:description/>
  <dc:language>en-US</dc:language>
  <cp:lastModifiedBy>PonamarevaEA</cp:lastModifiedBy>
  <dcterms:modified xsi:type="dcterms:W3CDTF">2011-05-11T02:14:00Z</dcterms:modified>
  <cp:revision>8</cp:revision>
  <dc:subject/>
  <dc:title/>
</cp:coreProperties>
</file>