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ОШАРОВО</w:t>
      </w:r>
    </w:p>
    <w:p>
      <w:pPr>
        <w:pStyle w:val="Normal"/>
        <w:ind w:firstLine="37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17 июня 2015 года                                    №  78                                                  п. Ошарово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орядке учета наймодателем заявлений граждан 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ении жилых помещений по договорам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йма </w:t>
      </w:r>
      <w:bookmarkStart w:id="0" w:name="__DdeLink__122_979565757"/>
      <w:r>
        <w:rPr>
          <w:b/>
          <w:bCs/>
          <w:color w:val="000000"/>
          <w:sz w:val="24"/>
        </w:rPr>
        <w:t>жилых помещений</w:t>
      </w:r>
      <w:bookmarkEnd w:id="0"/>
      <w:r>
        <w:rPr>
          <w:b/>
          <w:bCs/>
          <w:color w:val="000000"/>
          <w:sz w:val="24"/>
        </w:rPr>
        <w:t xml:space="preserve"> жилищного фонда социального </w:t>
      </w:r>
    </w:p>
    <w:p>
      <w:pPr>
        <w:pStyle w:val="Consplusnormal"/>
        <w:spacing w:before="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спользования поселка Ошарово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Ошарово,  сход граждан поселка Ошар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РЕШИЛ: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Ошарово  согласно приложению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п. Ошарово</w:t>
      </w:r>
    </w:p>
    <w:p>
      <w:pPr>
        <w:pStyle w:val="1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седатель схода граждан поселка Ошарово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хода граждан поселка Ошаров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z w:val="24"/>
        </w:rPr>
        <w:t>от 17.06. 2015 г. № 78</w:t>
      </w:r>
    </w:p>
    <w:p>
      <w:pPr>
        <w:pStyle w:val="Consplusnormal"/>
        <w:spacing w:lineRule="exac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рядок </w:t>
      </w:r>
    </w:p>
    <w:p>
      <w:pPr>
        <w:pStyle w:val="Consplusnormal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z w:val="24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 поселка Ошарово</w:t>
      </w:r>
    </w:p>
    <w:p>
      <w:pPr>
        <w:pStyle w:val="Consplusnormal"/>
        <w:spacing w:before="0" w:after="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>
          <w:color w:val="000000"/>
          <w:sz w:val="24"/>
        </w:rPr>
        <w:t>1.1. Настоящий Порядок разработан на основании Федерального закона от 21.07.2014 г. № 217-ФЗ «</w:t>
      </w:r>
      <w:r>
        <w:rPr>
          <w:rFonts w:eastAsia="Tahoma"/>
          <w:color w:val="000000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Ошарово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Ошарово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2. Наймодателем жилых помещений по договорам найма жилых помещений жилищного фонда социального использования поселка Ошарово является администрация поселка Ошарово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3. Учет заявлений  граждан о предоставлении жилых помещений по договорам найма  жилых помещени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жилищного фонда социального использования поселка Ошарово (далее — заявления) осуществляется 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</w:rPr>
        <w:t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поселка Ошарово по форме и в порядке, установленными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лем по форме, утвержденной 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.6. 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е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Consplusnormal"/>
        <w:spacing w:before="0" w:after="0"/>
        <w:ind w:right="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4">
    <w:name w:val="????????-??????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basedOn w:val="Style13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  <w:sz w:val="24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1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  <w:outlineLvl w:val="2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cp:keywords/>
  <dc:language>en-US</dc:language>
  <cp:lastModifiedBy>1</cp:lastModifiedBy>
  <cp:lastPrinted>2015-06-15T16:27:00Z</cp:lastPrinted>
  <dcterms:modified xsi:type="dcterms:W3CDTF">2015-06-15T08:28:00Z</dcterms:modified>
  <cp:revision>6</cp:revision>
  <dc:subject/>
  <dc:title>ÀÄÌÈÍÈÑÒÐÀÒÈÂÍÛÉ ÐÅÃËÀÌÅÍÒ</dc:title>
</cp:coreProperties>
</file>