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ОШАРОВО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2» ноября 2021 г.                                                                                                        №  76-п  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left="0" w:right="0"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left="0" w:right="0"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поселка Ошарово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Ошарово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поселка Ошарово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       Н.Н. Ворончихин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Ошар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 2021 г. № 76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Ошарово</w:t>
      </w:r>
    </w:p>
    <w:p>
      <w:pPr>
        <w:pStyle w:val="Normal"/>
        <w:tabs>
          <w:tab w:val="clear" w:pos="720"/>
          <w:tab w:val="left" w:pos="6970" w:leader="none"/>
        </w:tabs>
        <w:ind w:left="5954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2.11. 2021 г. № 7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поселка Ошарово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Ошарово (далее – Комиссия)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Ошарово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3:00Z</dcterms:created>
  <dc:creator>User</dc:creator>
  <dc:description/>
  <dc:language>en-US</dc:language>
  <cp:lastModifiedBy>Ошарово</cp:lastModifiedBy>
  <cp:lastPrinted>2021-03-15T09:21:00Z</cp:lastPrinted>
  <dcterms:modified xsi:type="dcterms:W3CDTF">2021-11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