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1925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ОШАРОВО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30» мая 2011 г.</w:t>
        <w:tab/>
        <w:tab/>
        <w:tab/>
        <w:t xml:space="preserve">                                                                               № 20 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граждан в обеспечении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Ошар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 г. №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влечения граждан к выполнению социально значимых для поселка Ошарово  работ согласно приложению № 1.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Утвердить Перечень социально значимых работ при участии граждан в обеспечении первичных мер пожарной безопасности на территории поселка Ошарово согласно приложению № </w:t>
      </w:r>
    </w:p>
    <w:p>
      <w:pPr>
        <w:pStyle w:val="Normal"/>
        <w:ind w:left="0" w:right="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Ошар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Н.Н. Ворончих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п. Ошаров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0.05.2011 г. № 20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ГРАЖДАН К ВЫПОЛНЕНИЮ СОЦИАЛЬНО ЗНАЧИМЫХ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ЕЛКА ОШАРОВО РАБОТ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влечения граждан к выполнению социально значимых для поселка Ошарово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организацию проведения социально значимых для п. Ошарово работ (далее - социально значимые  работы)  и  условия  привлечения и участия в них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 значимые работы проводятся в целях решения вопросов местного значения, связанных с жизнеобеспечением жителей п. Ошаро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ыполнению социально значимых работ могут привлекаться совершеннолетние трудоспособные жители п. Ошарово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социально значимых работ являются соответствующие правовые акты главы п. Ошарово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п. Ошаро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непосредственный контроль за ходом выполнения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ходе проведения социально значимых работ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проведения социально значимых работ в п. Ошарово  подлежит опубликованию в средствах массовой информации.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  п. Ошарово 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0.05.2011 г. № 20-п</w:t>
      </w:r>
    </w:p>
    <w:p>
      <w:pPr>
        <w:pStyle w:val="Normal"/>
        <w:ind w:left="0"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ОШАРОВО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борка территории п. Ошарово от горючих отходов, мусора, тары, опавших листьев, сухой травы и т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спространение листовок, буклетов, информационных листов в среди жителей поселка, местах с массовым пребыванием людей и т.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Участие в предупреждении и ликвидации последствий чрезвычайных ситуаций на территории п. Ошарово в соответствии с Положением об участии в предупреждении и ликвидации последствий чрезвычайных ситуаций в границах поселка Ошарово, утвержденным постановлением главы п. Ошарово от 31.03.2011 г. № 12-п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Участие в обеспечении первичных мер пожарной безопасности в границах п. Ошарово в соответствии с Положением об обеспечении первичных мер пожарной безопасности в границах поселка Ошарово, утвержденным постановлением главы п. Ошарово от 31.03.2011 г. № 11-п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0:00Z</dcterms:created>
  <dc:creator>PonamarevaEA</dc:creator>
  <dc:description/>
  <dc:language>en-US</dc:language>
  <cp:lastModifiedBy>PonamarevaEA</cp:lastModifiedBy>
  <dcterms:modified xsi:type="dcterms:W3CDTF">2011-05-31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09371</vt:r8>
  </property>
  <property fmtid="{D5CDD505-2E9C-101B-9397-08002B2CF9AE}" pid="3" name="_AuthorEmail">
    <vt:lpwstr>PonamarevaEA@baykit.evenkya.ru</vt:lpwstr>
  </property>
  <property fmtid="{D5CDD505-2E9C-101B-9397-08002B2CF9AE}" pid="4" name="_AuthorEmailDisplayName">
    <vt:lpwstr>Понамарева Е.А.</vt:lpwstr>
  </property>
  <property fmtid="{D5CDD505-2E9C-101B-9397-08002B2CF9AE}" pid="5" name="_EmailSubject">
    <vt:lpwstr>об участии граждан в обеспечении первичных мер пожарной без-ти</vt:lpwstr>
  </property>
</Properties>
</file>