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 декабря 2011 года                              №  111                                               п.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0.04.2012 г. № 12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. </w:t>
      </w:r>
      <w:r>
        <w:rPr>
          <w:rFonts w:cs="Times New Roman" w:ascii="Times New Roman" w:hAnsi="Times New Roman"/>
          <w:b w:val="false"/>
          <w:sz w:val="24"/>
          <w:szCs w:val="24"/>
        </w:rPr>
        <w:t>Ошарово, Сход граждан п. Ошаров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Ошарово                                                                             Н.Н. Ворончи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хода граждан п. Ошар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05.12.2011 г.  № 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монт внутриквартирной проводки, смена выключателей, светильников и т.п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электропроводки от этажного электрощита или ввода в квартиру (в одноэтажном доме) до электросчетч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щитка для электросчетч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однофазного электросчетч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электросчетчика в энергоснабжающей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системы электроснабжения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 аварий системы электроснабжения жилого поме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отделки подъездов по решению собственников и нанимателей жилых помещ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печ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8:00Z</dcterms:created>
  <dc:creator>PonamarevaEA</dc:creator>
  <dc:description/>
  <dc:language>en-US</dc:language>
  <cp:lastModifiedBy>PonamarevaEA</cp:lastModifiedBy>
  <cp:lastPrinted>2011-12-02T08:02:00Z</cp:lastPrinted>
  <dcterms:modified xsi:type="dcterms:W3CDTF">2011-12-06T04:26:00Z</dcterms:modified>
  <cp:revision>10</cp:revision>
  <dc:subject/>
  <dc:title/>
</cp:coreProperties>
</file>