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320" cy="874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ШАРОВО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4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Ошарово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Ошарово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«поселок Ошарово» Эвенкийского муниципального района Красноярского края  согласно</w:t>
      </w:r>
      <w:r>
        <w:rPr>
          <w:rFonts w:cs="Arial" w:ascii="Arial" w:hAnsi="Arial"/>
          <w:sz w:val="24"/>
          <w:szCs w:val="24"/>
        </w:rPr>
        <w:t xml:space="preserve"> приложению к нвстоящк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Контроль за исполнением  настоящего постановления оставляю за собой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5</w:t>
      </w:r>
      <w:r>
        <w:rPr>
          <w:rFonts w:cs="Arial" w:ascii="Arial" w:hAnsi="Arial"/>
          <w:sz w:val="24"/>
          <w:szCs w:val="24"/>
        </w:rPr>
        <w:t xml:space="preserve">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Н.Н. Ворончихин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шаров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уг, предоставляемых согласно гарантированному перечню услуг по погребению, на территории муниципального образования «поселок Ошарово» 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 xml:space="preserve"> на 2024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5"/>
        <w:gridCol w:w="1997"/>
        <w:gridCol w:w="20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К  50 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98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8 370,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 проекту постановления Администрации муниципального образования «поселок Ошарово» Эвенкийского муниципального района Красноярского края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Ошарово» Эвенкийского муниципального района Красноярского кра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оформление докумен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перевозка тела (останков) умершего на кладбище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погребени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7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оимость услуг, предоставляемых согласно гарантированному перечню услуг по погребению, определяется и утверждается Администрацией п. Ошарово по согласованию с отделение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оссии по Красноярскому кра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п. Ошарово направляет 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Клиентскую службу 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оссии в селе Байкит Краснояр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ведомление об утвержденной стоимости указанных услуг способом, позволяющим зафиксировать получение данного уведомления.  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остановлением Правительства РФ от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от 23.01.2024 № 4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 01.02.2024 года стоимость услуг, предоставляемых согласно гарантированному перечню услуг по погребению, составил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8 370рублей 2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коп., на территории муниципального образования «поселок Ошарово» Эвенкийского муниципального района Красноярского края стоимость услуг, предоставляемых согласно гарантированному перечню услуг по погребению, составила 12555 рублей 30 копеек (с учетом районного коэффициента 50%)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четы стоимости услуг по погребению с расшифровками по видам затрат указаны в таблиц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нализ стоимости услуг по погребению и калькуляция:</w:t>
      </w:r>
    </w:p>
    <w:tbl>
      <w:tblPr>
        <w:tblW w:w="100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9"/>
        <w:gridCol w:w="1273"/>
        <w:gridCol w:w="1489"/>
        <w:gridCol w:w="1214"/>
        <w:gridCol w:w="138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3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90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4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1,8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8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53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5,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ритуальных принадлеж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47,4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61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92,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76,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6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29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2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3,0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5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8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,3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ивка крышки гроба и опускание в моги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3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8,5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0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9,9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9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90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ой службой по вопросам похоронного дела, устанавливаемым  Администрацией п. Ошарово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