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ПОСЕЛКА ОШАРОВО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4»  декабря 2021 г.                                                                                                    № 88-п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34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( в редакции от 23.04.24 № 18-п)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поселок Ошарово» Эвенкийского муниципального района Красноярского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В соответствии с Гражданским кодексом Российской Федерации, Федеральным законом от 3 ноября 2006 года № 176-ФЗ « Об автономных учреждениях», Федеральным законом от 12 января 1996 года № 7-ФЗ « 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местного самоуправления в Российской Федерации», в целях приведения нормативных правовых актов поселка Ошарово в соответствие с действующим законодательством, </w:t>
      </w:r>
      <w:r>
        <w:rPr>
          <w:rFonts w:cs="Times New Roman" w:ascii="Times New Roman" w:hAnsi="Times New Roman"/>
          <w:bCs/>
          <w:shd w:fill="auto" w:val="clear"/>
        </w:rPr>
        <w:t xml:space="preserve">руководствуясь Уставом п. Ошарово, </w:t>
      </w:r>
      <w:bookmarkStart w:id="0" w:name="sub_1"/>
    </w:p>
    <w:p>
      <w:pPr>
        <w:pStyle w:val="Normal"/>
        <w:ind w:left="0" w:right="34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АНОВЛЯЮ:     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твердить Порядок принятия решений о создании, реорганизации, изменении типа  и  ликвидации   муниципальных учреждений  согласно Приложению.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bookmarkStart w:id="1" w:name="sub_2"/>
      <w:bookmarkEnd w:id="0"/>
      <w:r>
        <w:rPr>
          <w:rFonts w:cs="Times New Roman" w:ascii="Times New Roman" w:hAnsi="Times New Roman"/>
          <w:shd w:fill="auto" w:val="clear"/>
        </w:rPr>
        <w:t>2.</w:t>
      </w:r>
      <w:bookmarkEnd w:id="1"/>
      <w:r>
        <w:rPr>
          <w:rFonts w:cs="Times New Roman" w:ascii="Times New Roman" w:hAnsi="Times New Roman"/>
          <w:shd w:fill="auto" w:val="clear"/>
        </w:rPr>
        <w:t xml:space="preserve"> Признать утратившими силу: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Постановление Администрации п. Ошарово от 21.05.2013 г. № 15-п  «Об утверждении Порядка принятия решений о создании, реорганизации, изменении типа и ликвидации муниципальных учреждений,  а  также утверждения Уставов муниципальных учреждений поселка Ошарово»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)  Постановление Администрации п. Ошарово от 15.11.2013 г. № 48-п «О внесении изменений в Постановление от 21.05.2013 г. № 15-п «Об утверждении Порядка создания, реорганизации, изменения  типа  и  ликвидации   муниципальных учреждений,  а  также  утверждения  Уставов муниципальных учреждений поселка Ошарово»;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) Постановление Администрации п. Ошарово от 25.03.2014 г. № 5-п  «О внесении изменений в Постановление от 21.05.2013 г. № 15-п «Об утверждении Порядка принятия решений о создании, реорганизации,  изменении типа и ликвидации   муниципальных учреждений,  а  также   утверждения   Уставов  муниципальных  учреждений поселка  Ошарово» (в редакции постановления от 15.11.2013 г. № 48-п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auto" w:val="clear"/>
            <w:lang w:val="ru-RU"/>
          </w:rPr>
          <w:t>www.evenkya.ru</w:t>
        </w:r>
      </w:hyperlink>
      <w:r>
        <w:rPr>
          <w:rFonts w:cs="Times New Roman" w:ascii="Times New Roman" w:hAnsi="Times New Roman"/>
          <w:shd w:fill="auto" w:val="clear"/>
        </w:rPr>
        <w:t>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стоящее постановление  вступает в силу</w:t>
      </w:r>
      <w:r>
        <w:rPr>
          <w:rFonts w:cs="Times New Roman" w:ascii="Times New Roman" w:hAnsi="Times New Roman"/>
          <w:bCs/>
          <w:shd w:fill="auto" w:val="clear"/>
        </w:rPr>
        <w:t xml:space="preserve"> со дня его официального опубликования в </w:t>
      </w:r>
      <w:r>
        <w:rPr>
          <w:rFonts w:cs="Times New Roman" w:ascii="Times New Roman" w:hAnsi="Times New Roman"/>
          <w:shd w:fill="auto" w:val="clear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ind w:left="0" w:right="0" w:firstLine="30"/>
        <w:jc w:val="both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Глава поселка Ошарово                                                                          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Style w:val="Style11"/>
          <w:rFonts w:cs="Times New Roman" w:ascii="Times New Roman" w:hAnsi="Times New Roman"/>
          <w:shd w:fill="auto" w:val="clear"/>
        </w:rPr>
        <w:t>Н.Н. Ворончихина</w:t>
      </w:r>
      <w:bookmarkStart w:id="2" w:name="sub_1000"/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bookmarkEnd w:id="2"/>
      <w:r>
        <w:rPr>
          <w:rStyle w:val="Style11"/>
          <w:rFonts w:cs="Times New Roman" w:ascii="Times New Roman" w:hAnsi="Times New Roman"/>
          <w:b w:val="false"/>
          <w:shd w:fill="auto" w:val="clear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Администрации поселка Ошарово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От 24.12. 2021 г. № 88-п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Ошарово</w:t>
      </w:r>
    </w:p>
    <w:p>
      <w:pPr>
        <w:pStyle w:val="14"/>
        <w:tabs>
          <w:tab w:val="clear" w:pos="720"/>
          <w:tab w:val="left" w:pos="6970" w:leader="none"/>
        </w:tabs>
        <w:bidi w:val="0"/>
        <w:ind w:left="5954" w:right="0" w:hanging="0"/>
        <w:jc w:val="right"/>
        <w:rPr>
          <w:rFonts w:ascii="Times New Roman" w:hAnsi="Times New Roman" w:cs="Times New Roman"/>
          <w:shd w:fill="auto" w:val="clear"/>
        </w:rPr>
      </w:pPr>
      <w:r>
        <w:rPr>
          <w:rStyle w:val="1"/>
          <w:color w:val="000000"/>
          <w:sz w:val="24"/>
          <w:szCs w:val="24"/>
        </w:rPr>
        <w:t>От 24.12. 2021 г. № 88-п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рядок </w:t>
      </w:r>
    </w:p>
    <w:p>
      <w:pPr>
        <w:pStyle w:val="Normal"/>
        <w:ind w:left="0" w:right="0" w:hanging="15"/>
        <w:jc w:val="center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создания, реорганизации, изменения типа и ликвидации муниципальных учреждений муниципального образования «поселок Ошарово» Эвенкийского муниципального района Красноярского </w:t>
      </w:r>
      <w:r>
        <w:rPr>
          <w:rFonts w:cs="Times New Roman" w:ascii="Times New Roman" w:hAnsi="Times New Roman"/>
          <w:b/>
          <w:bCs/>
          <w:shd w:fill="auto" w:val="clear"/>
        </w:rPr>
        <w:t>края, а также утверждения уставов муниципальных учреждений и внесения в них изменений</w:t>
      </w:r>
    </w:p>
    <w:p>
      <w:pPr>
        <w:pStyle w:val="TextBody"/>
        <w:ind w:left="0" w:right="34" w:hanging="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( в редакции от 23.04.24 № 18-п)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1. Общие положения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стоящий Порядок  разработан в соответствии с Гражданским кодексом Российской Федерации, Федеральным законом от 3 ноября 2006 года № 176-ФЗ «Об автономных учреждениях», Федеральным законом от 12 января 1996 года № 7-ФЗ  «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нормативными правовыми актами Российской Федерации, Уставом муниципального образования «поселок Ошарово» Эвенкийского муниципального района Красноярского края (далее — п. Ошарово) и устанавливает процедуры создания, реорганизации, изменения типа и ликвидации муниципальных учреждений, к которым относятся муниципальные бюджетные учреждения, муниципальные казенный учреждения и муниципальные автономные учреждения, которые созданы (планируется создать) на базе имущества, находящегося в собственности п. Ошарово (далее — муниципальные учреждения), а также утверждения уставов учреждений и внесения в них изменений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Функции и полномочия учредителя в отношении муниципальных учреждений  п. Ошарово, осуществляются Администрацией п. Ошарово.  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2. Создание муниципальных учреждений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ринимается Администрацией п. Ошарово в форме постановления Администрации п. Ошарово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ом создания учреждения могут выступать органы Администрации п. Ошарово, которые будут координировать создаваемые муниципальные учреждения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 создания муниципального учреждения готовит предложение о создании учреждения, которое должно содержать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принятия решения о создании муниципального учреждения;</w:t>
        <w:br/>
        <w:t xml:space="preserve">        б) сведения о целях и видах деятельности создаваемого муниципального учреждения;</w:t>
        <w:br/>
        <w:t xml:space="preserve">     в) перечень имущества, которое предполагается передать создаваемому муниципальному учреждению, с указанием имущественных прав создаваемого учреждения на это имущество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 Предложение о создании муниципального учреждения, подписанное руководителем инициатора создания муниципального учреждения направляется в Администрацию п. Ошарово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 Администрация п. Ошарово готовит проект постановления Администрации п. Ошарово о создании муниципального учреждения, утверждении устава и направляет его на правовую экспертизу и согласование. Проект постановления Администрации п. Ошарово о создании муниципального учреждения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предмете и целях деятельности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сведения об утверждении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штатной численности работников (для казен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лице, являющимся ответственным за проведение мероприятий по созданию муниципального учреждения и его государственной регистрации.</w:t>
        <w:br/>
        <w:t>К проекту постановления Администрации п. Ошарово прилагаются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роект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перечень имущества, которое предполагается передать создаваемому муниципальному учреждению на вещных правах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7. Учредительным документом муниципального учреждения является его устав. Устав учреждения должен содержать сведения, предусмотренные законодательством Российской Федерации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8. На основании изданного постановления Администрации п. Ошарово о создании муниципального учреждения, лицо, уполномоченное постановлением Администрации п. Ошарово, обязано осуществить действия по регистрации учреждения в Межрайонной ИФНС России № 17 по Красноярскому краю в установленные сроки и представить после регистрации копию устава и свидетельства о регистрации юридического лица в Администрацию п. Ошарово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Изменение типа муниципальных учреждений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 Изменение типа учреждения не является его реорганизацие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 Изменение типа муниципального учреждения возможно путем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изменения типа существующего бюджетного учреждения  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изменения типа существующего казен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зменения типа существующего бюджет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зменения типа существующего казен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зменения типа существующего автоном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изменения типа существующего автономного учреждения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 Решение о создании  муниципального учреждения путем изменения типа муниципального учреждения принимается Администрацией п. Ошарово в форме постановления Администрации п. Ошарово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4. Инициатором изменения типа муниципального учреждения может быть  Администрация п. Ошарово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 Инициатор изменения типа муниципального учреждения готовит предложение об изменении типа, которое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боснование необходимости принятия решения об изменении типа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, с указанием имущественных прав создаваемого муниципального учреждения на это имущест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б одобрении изменения типа существующего муниципального учреждения  коллегиальным органом этого учреждения, при наличии такого орган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 Бюджетное учреждение или казенное учреждение, предлагающее изменить тип указанного учреждения, должно обратиться в Администрацию п. Ошарово с предложением, содержащим обоснование необходимости создания муниципального учреждения путем изменения типа существующего муниципального учреждения.   Предложение об изменении типа существующего бюджетного учреждения или казенного учреждения   в целях создания автономного учреждения   заполняется по форме, утвержденной постановлением Правительства Российской Федерации от 28.05.2007 № 235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7. Предложение об изменении типа учреждения направляется в Администрацию п. Ошарово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8. Администрация п. Ошарово готовит проект постановления об изменении типа муниципального учреждения и утверждении изменений в устав муниципального учреждения и направляет его на правовую экспертизу и согласование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9. Проект постановления Администрации п. Ошарово об изменении типа муниципального учреждения и утверждении изменений в устав муниципального учреждения должен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юридического лиц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наименование существующе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наименование создаваемо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нформацию о штатной численности  муниципального учреждения (для казенных учреждений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б изменении устава либо новой редакции устава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лице, являющимся ответственным за проведение мероприятий по изменению типа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0. К проекту постановления Администрации прилагаются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роект изменений устава муниципального учреждения либо новая редакция устава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 на вещных правах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1. На основании изданного постановления об изменении типа муниципального учреждения, лицо, уполномоченное постановлением Администрации п. Ошарово, обязано осуществить действия по регистрации изменения типа муниципального учреждения в Межрайонной ИФНС России № 17 по Красноярскому краю в установленные сроки. Одновременно предоставляются изменения в устав муниципального учреждения либо устав в новой редакции, которые подлежат регистрации в установленном законодательством Российской Федерации порядке  и представить после регистрации копию устава в новой редакции (либо изменений в устав) и свидетельства о регистрации изменений в  Администрацию п. Ошарово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Реорганизация муниципальных учреждений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. Реорганизация  муниципального учреждения может быть осуществлена в форме слияния, присоединения, разделения, выделения, преобразования. </w:t>
        <w:br/>
        <w:t>4.2. Реорганизация муниципального учреждения может осуществляться по решению Администрации п. Ошарово в форме постановления Администрации или по решению суда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3. Инициатором  реорганизации муниципального учреждения может  быть  Администрация п. Ошарово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4. Инициатор реорганизации муниципального учреждения, в том числе по результатам рассмотрения отчетов о деятельности муниципального учреждения готовит предложение о реорганизации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5. Предложение о реорганизации учреждения должно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писание предмета и целей деятельности создаваемого в результате реорганизации муниципального учреждения, а также описание предмета и целей деятельности реорганизуемого муниципального учреждения в случае изменения предмета и целей деятельности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объектов недвижимости, которые предполагаются передать создаваемому в результате реорганизации муниципальному учреждению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предложения по кандидатам представителей п. Ошарово и общественности в состав наблюдательного совета (для  автономных учреждений);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6. Предложение о реорганизации учреждения, подписанное руководителем инициатора реорганизации учреждения направляется в  Администрацию п. Ошарово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7. Администрация п. Ошарово на основании предложения готовит проект постановления о реорганизации муниципального учреждения и направляет его на оформление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8. В проекте постановления о реорганизации муниципального учреждения должны быть указаны предмет и цели деятельности реорганизуемого учреждения (в случае изменения предмета и целей деятельности учреждения), сведения о лице, являющимся ответственным за проведение мероприятий по реорганизации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9. На основании изданного постановления лицо, уполномоченное данным постановлением, обязано осуществить организационные действия от реорганизуемого юридического лица: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в течение трех рабочих дней после даты принятия постановления о реорганизации сообщить в письменной форме в Межрайонную ИФНС России № 17 по Красноярскому краю о начале процедуры реорганизации, форме реорганизации с приложением постановления Администрации п. Ошарово о реорганиз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 журнале «Вестник государственной  регистрации» уведомление о реорганизации (в уведомлении о реорганизации указать сведения о каждом участвующем в реорганизации, создаваемом в результате реорганизации юридическом лице, форме реорганизации, порядке и условиях заявления кредиторами своих требований, иные сведения, предусмотренные федеральным законодательством 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в течение пяти рабочих дней после даты направления уведомления о начале процедуры реорганизации в Межрайонную ИФНС России № 17 по Красноярскому краю, в письменной форме уведомить известных ему кредиторов о начале реорганизации, если иное не предусмотрено федеральным законодательством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рганизовать проведение в установленном порядке инвентаризацию имущества и обязательств реорганизуемого муниципального учреждения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 После подачи повторного уведомления о реорганизации в журнале «Вестник  государственной регистрации»  лицо, уполномоченное постановлением Администрации п. Ошарово, направляет в Администрацию п. Ошарово: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ередаточный акт, проект устава создаваемого в результате реорганизации  муниципального учреждения в форме преобразования или слия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даточный акт и проект изменений в устав, либо новую редакцию устава муниципального учреждения, к которому осуществляется присоединение (при реорганизации муниципального учреждения в форме присоединения);</w:t>
        <w:br/>
        <w:t xml:space="preserve">   в) разделительный баланс (при реорганизации учреждения в форме выделения или разделения), проекты уставов создаваемых юридических лиц (при реорганизации учреждения в форме разделения), проект изменений в устав учреждения, реорганизуемого в форме выделения, и проект устава создаваемого юридического лица ( при реорганизации в форме выделения)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1. Передаточный акт должен содержать положение о правопреемстве по всем обязательствам реорганизованного муниципального учреждения в отношении всех его кредиторов и должников, включая и обязательства, оспариваемые стор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1. После получения документов, указанных в п.4.10. настоящего Порядка, Администрация п. Ошарово готовит проект постановления по утверждению передаточного акта или разделительного баланса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2. Уполномоченное постановлением Администрации п. Ошарово лицо предоставляет в двух экземплярах в Межрайонную ИФНС России № 17 по Красноярскому краю принятое постановление Администрации п. Ошарово  о реорганизации муниципального учреждения вместе с учредительными документами для государственной регистрации вновь возникшего юридического лица или внесения изменений в его учредительные  документы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3. Муниципальное учреждение считается реорганизуем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муниципального учреждения в форме присоединения к нему другого муниципа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Ликвидация муниципальных учреждени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Муниципальное учреждение может быть ликвидировано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о решению Администрации п. Ошарово, в том числе в связи с истечением срока, на который создано муниципальное учреждение или с достижением цели, ради которой оно создан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 решению суд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Инициатор готовит предложение о ликвидации муниципального учреждения, содержащее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финансово-экономическое обоснование необходимости принятия решения о ликвидации в отношении муниципальн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наличии источников погашения кредиторской задолженности муниципального учреждения (при наличии кредиторской задолженности)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едложения об использовании имущества (в том числе денежных средств),  которое может остаться после удовлетворения требований кредиторов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3. Предложение о ликвидации муниципального учреждения направляется в Администрацию п. Ошарово, к которому прилагается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бюджетная отчетность по формам, установленным законодательством Российской Федерации для учреждений, составленная на первое число месяца ее предоставления с отметкой Комитета по финансам Администрации п. Ошаро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редложения по составу ликвидационной комиссии (в части, касающейся представителей Администрации п. Ошарово)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4. Администрация п. Ошарово готовит проект постановления о ликвидации муниципального учреждения, в котором назначается ликвидационная комиссия. Устанавливается порядок и сроки ликвидации в соответствии с Гражданским кодексом Российской Федерации и федеральными зак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В состав ликвидационной комиссии включаются представители Администрации п. Ошарово а также представителя ликвидируемого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6. Ликвидационная комиссия в соответствии с Гражданским кодексом Российской Федерации от имени ликвидируемого муниципального учреждения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незамедлительно письменно сообщает о принятом решении о ликвидации муниципального учреждения в Межрайонную ИФНС России № 17 по Красноярскому краю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мещает в журнале «Вестник государственной регистрации» публикацию о ликвидации муниципального учреждения  и о порядке и сроке заявления требований его кредиторами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инимает меры  к выявлению кредиторов и получению дебиторской задолженности, а также письменно уведомляет кредиторов и дебиторов о ликвидации муниципального учрежде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беспечивает реализацию полномочий по управлению делами ликвидируемого муниципального учреждения в течение  всего периода его ликвид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после окончания срока для предъявления требований кредиторами, который не может быть менее двух месяцев с момента публикации о ликвидации, составляет промежуточный ликвидационный баланс и направляет его в  Администрацию п. Ошарово для подготовки проекта постановления об утверждении промежуточного ликвидационного баланса промежуточный ликвидационно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производит выплату денежных сумм кредиторам ликвидируемого муниципального учреждения в порядке очередности, установленной стат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удовлетворяет требования ликвидируемого муниципального учреждения ( за исключением казенного учреждения) за счет имущества, на которое в соответствии с законодательством Российской Федерации может быть обращено взыскание 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осле завершения расчетов с кредиторами составляет ликвидационный баланс и направляет его в Администрацию п. Ошарово для подготовки проекта постановления Администрации п. Ошарово об утверждении ликвидационного баланс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выступает в суде при необходимости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к) передает в архивный отдел Администрации п. Ошарово документы, подлежащие длительному хранению;</w:t>
        <w:br/>
        <w:t xml:space="preserve">    л) осуществляет все необходимые действия в Межрайонной ИФНС России № 17 по Красноярскому краю для исключения ликвидированного муниципального учреждения из единого государственного реестра юридических лиц.</w:t>
        <w:br/>
        <w:t xml:space="preserve">       5.7. Оставшееся после удовлетворения требований кредиторов имущество муниципального учреждения передается в казну п. Ошарово по акту приема – передачи. Администрация п. Ошарово осуществляет действия по приему имущества в казну п. Ошарово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>5.7.1. При недостаточности имущества учреждения, на которое может быть обращено взыскание, субсидиарную ответственность по обязательствам соответствующего учреждения несет собственник имущества учреждения в порядке, предусмотренном статьей 123.22 Гражданского кодекса РФ</w:t>
      </w:r>
      <w:r>
        <w:rPr>
          <w:rFonts w:cs="Times New Roman" w:ascii="Times New Roman" w:hAnsi="Times New Roman"/>
          <w:shd w:fill="auto" w:val="clear"/>
        </w:rPr>
        <w:br/>
        <w:t xml:space="preserve">      5.8. Муниципальное учреждение считается ликвидированным после внесения записи об этом  в 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6. Утверждение уставов муниципальных учреждений и внесение в них изменений</w:t>
      </w:r>
    </w:p>
    <w:p>
      <w:pPr>
        <w:pStyle w:val="ConsPlusNonformat"/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муниципального учреждения, а также вносимые в него изменения утверждаются Администрацией п. Ошарово в форме постановления Администрации п. Ошарово.</w:t>
        <w:br/>
        <w:t xml:space="preserve">         6.2. Устав муниципального учреждения должен содержать:</w:t>
        <w:br/>
        <w:t xml:space="preserve">          а) наименование муниципального учреждения с указанием его типа;</w:t>
      </w:r>
    </w:p>
    <w:p>
      <w:pPr>
        <w:pStyle w:val="ConsPlusNonformat"/>
        <w:bidi w:val="0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месте нахождения муниципального учреждения;</w:t>
        <w:br/>
        <w:t xml:space="preserve">         в) наименование учредителя и собственника имущества муниципального учреждения;</w:t>
        <w:br/>
        <w:t xml:space="preserve">     г) наименование органа, осуществляющего координацию деятельности муниципального учреждения;</w:t>
        <w:br/>
        <w:t xml:space="preserve">     д) предмет и цели деятельности муниципального учреждени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  <w:br/>
        <w:t xml:space="preserve">    е) раздел об организации деятельности и управлении муниципальным учреждением, содержащий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;</w:t>
        <w:br/>
        <w:t xml:space="preserve">         ж)  раздел об имуществе и финансовом обеспечении муниципального учреждения;</w:t>
        <w:br/>
        <w:t xml:space="preserve">         з) сведения о филиалах и представительствах муниципального учреждения;</w:t>
        <w:br/>
        <w:t xml:space="preserve">         е) иные разделы, в случаях, предусмотренных федеральным законодательством.</w:t>
        <w:br/>
        <w:t xml:space="preserve">       6.3. Содержание устава муниципального автономного учреждении должно соответствовать требованиям, установленным Федеральным законом от 3 ноября 2006 года № 174-ФЗ «Об автоном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100" w:right="800" w:gutter="0" w:header="0" w:top="709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8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Содержимое таблицы"/>
    <w:basedOn w:val="Normal"/>
    <w:qFormat/>
    <w:pPr>
      <w:suppressLineNumbers/>
    </w:pPr>
    <w:rPr/>
  </w:style>
  <w:style w:type="paragraph" w:styleId="Style70">
    <w:name w:val="Заголовок таблицы"/>
    <w:basedOn w:val="Style6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НПП "Гарант-Сервис"</dc:creator>
  <dc:description>Документ экспортирован из системы ГАРАНТ</dc:description>
  <dc:language>en-US</dc:language>
  <cp:lastModifiedBy>Ошарово</cp:lastModifiedBy>
  <cp:lastPrinted>2012-12-22T12:22:00Z</cp:lastPrinted>
  <dcterms:modified xsi:type="dcterms:W3CDTF">2021-12-23T03:06:00Z</dcterms:modified>
  <cp:revision>3</cp:revision>
  <dc:subject/>
  <dc:title/>
</cp:coreProperties>
</file>