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ШАРОВО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«31» марта 2025  г.                                                                                          № 12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работы патрульно-маневренной группы на территории муниципального образования «поселок Ошарово» Эвенкийского муниципального района Красноярского края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В соответствии с ст. ст. 16, 18-19 Федерального закона от 21.12.1994 № 69-ФЗ «О пожарной безопасности»</w:t>
      </w:r>
      <w:r>
        <w:rPr>
          <w:rFonts w:cs="Arial" w:ascii="Arial" w:hAnsi="Arial"/>
        </w:rPr>
        <w:t xml:space="preserve">, руководствуясь методическими рекомендациями ФГБУ ВНИИ ГОЧС (ФЦ) МЧС России от 2020 года, Уставом п. Ошарово,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 Создать патрульно-маневренную группу на территории </w:t>
      </w:r>
      <w:r>
        <w:rPr>
          <w:rFonts w:cs="Arial" w:ascii="Arial" w:hAnsi="Arial"/>
          <w:color w:val="000000"/>
        </w:rPr>
        <w:t>муниципального образования «поселок Ошарово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гламент работы патрульно-маневренной группы </w:t>
      </w:r>
      <w:r>
        <w:rPr>
          <w:rFonts w:cs="Arial" w:ascii="Arial" w:hAnsi="Arial"/>
          <w:color w:val="000000"/>
        </w:rPr>
        <w:t>согласно Приложению № 2 к настоящему Постановлению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bookmarkStart w:id="1" w:name="dst4369"/>
      <w:bookmarkStart w:id="2" w:name="dst5839"/>
      <w:bookmarkStart w:id="3" w:name="dst7601"/>
      <w:bookmarkEnd w:id="1"/>
      <w:bookmarkEnd w:id="2"/>
      <w:bookmarkEnd w:id="3"/>
      <w:r>
        <w:rPr>
          <w:rFonts w:cs="Arial" w:ascii="Arial" w:hAnsi="Arial"/>
        </w:rPr>
        <w:t xml:space="preserve">2) перечень имущества патрульно-маневренной группы </w:t>
      </w:r>
      <w:r>
        <w:rPr>
          <w:rFonts w:cs="Arial" w:ascii="Arial" w:hAnsi="Arial"/>
          <w:color w:val="000000"/>
        </w:rPr>
        <w:t>согласно Приложению № 3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Постановление Администрации п. Ошарово от </w:t>
      </w:r>
      <w:r>
        <w:rPr>
          <w:rFonts w:cs="Arial" w:ascii="Arial" w:hAnsi="Arial"/>
          <w:color w:val="000000"/>
        </w:rPr>
        <w:t>20.06.2017 г № 31-п «О создании патрульной, патрульно-маневренной группы на территории посёлка Ошарово»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Постановление Администрации п. Ошарово от 10.04.2023 г. № 19-п «О внесении изменений в Постановление Администрации п. Ошарово от 20.06.2017 г № 31-п «О создании патрульной, патрульно-маневренной группы на территории посёлка Ошарово»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color w:val="000000"/>
        </w:rPr>
        <w:t>в сети «Интернет» (</w:t>
      </w:r>
      <w:r>
        <w:rPr>
          <w:rFonts w:eastAsia="Times New Roman" w:cs="Arial" w:ascii="Arial" w:hAnsi="Arial"/>
          <w:color w:val="273350"/>
        </w:rPr>
        <w:t>https://osharovo-r04.gosweb.gosuslugi.ru</w:t>
      </w:r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6</w:t>
      </w:r>
      <w:r>
        <w:rPr>
          <w:rFonts w:cs="Arial" w:ascii="Arial" w:hAnsi="Arial"/>
        </w:rPr>
        <w:t xml:space="preserve">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Ошарово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31.03.2025 г. № 12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Ошарово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31.03.2025 г. № 12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rFonts w:cs="Arial" w:ascii="Arial" w:hAnsi="Arial"/>
          <w:b/>
          <w:color w:val="000000"/>
        </w:rPr>
        <w:t xml:space="preserve">патрульно-маневренной группы (ПМГ) </w:t>
      </w:r>
      <w:r>
        <w:rPr>
          <w:rFonts w:cs="Arial" w:ascii="Arial" w:hAnsi="Arial"/>
          <w:b/>
        </w:rPr>
        <w:t>на территории муниципального образования «поселок Ошарово» Эвенкийского муниципального района Красноярского края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96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88"/>
        <w:gridCol w:w="3720"/>
        <w:gridCol w:w="2272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 ПМГ</w:t>
            </w:r>
          </w:p>
        </w:tc>
      </w:tr>
      <w:tr>
        <w:trPr/>
        <w:tc>
          <w:tcPr>
            <w:tcW w:w="99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состав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ей Владими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в.складом ГСМ п. Ошарово МП «Эвенкиянефтепродукт»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Дмитрий Никола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орож ГСМ п.Ошарово МП «Эвенкиянефтепродукт»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асенок Климентий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Истопник администрации п.Ошарово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чихина Нина Николае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Глава п. Ошарово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Татьяна Николае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  <w:tr>
        <w:trPr/>
        <w:tc>
          <w:tcPr>
            <w:tcW w:w="99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 (вторая группа, на случай ухудшения обстановки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 Василий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Тракторист МП «БайкитЭнерго» Ошаровского участка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 Владислав Борис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ашинист ДВС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узин Алексей Пет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Истопник администрации п. Ошарово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Евгения Валерье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в.филиалом Ошаровской библиоте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енок Валерий Валер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Истопник администрации п. Ошарово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атрульный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Ошарово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31.03.2025 г. № 12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Ошарово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от 31.03.2025 г. № 12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орядке организации и обеспечения деятельности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трульно-маневренной группы а территории муниципального образования «поселок Ошарово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Регламент определяет порядок создания, организации и обеспечения деятельности патрульно-маневренной группы на территории муниципального образования «поселок Ошарово» Эвенкийского муниципального района Красноярского края (далее — п. Ошарово).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атрульно-маневренная группа создается с целью обеспечения выполнения задач, которыми являются: выявление возгораний на ранней стадии развития, тушение их минимальным составом сил и средств, проведение профилактических мероприятий, выявление нарушителей и привлечение их к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Состав патрульно-маневренной группы – не менее 5 человек, </w:t>
      </w:r>
      <w:r>
        <w:rPr>
          <w:rFonts w:cs="Arial" w:ascii="Arial" w:hAnsi="Arial"/>
        </w:rPr>
        <w:t xml:space="preserve">из числа членов общественных объединений, организаций и учреждений всех форм собственности, расположенных на территории </w:t>
      </w:r>
      <w:r>
        <w:rPr>
          <w:rFonts w:cs="Arial" w:ascii="Arial" w:hAnsi="Arial"/>
          <w:color w:val="000000"/>
        </w:rPr>
        <w:t>п. Ошарово</w:t>
      </w:r>
      <w:r>
        <w:rPr>
          <w:rFonts w:cs="Arial" w:ascii="Arial" w:hAnsi="Arial"/>
        </w:rPr>
        <w:t>, местного населения (</w:t>
      </w:r>
      <w:r>
        <w:rPr>
          <w:rStyle w:val="8"/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4. Устанавливаемые сроки завершения создания (изменения состава) </w:t>
      </w:r>
      <w:r>
        <w:rPr>
          <w:rFonts w:cs="Arial" w:ascii="Arial" w:hAnsi="Arial"/>
          <w:color w:val="000000"/>
        </w:rPr>
        <w:t>патрульно-маневренной группы – до начала пожароопасного периода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Задачи и функции </w:t>
      </w:r>
      <w:r>
        <w:rPr>
          <w:rFonts w:cs="Arial" w:ascii="Arial" w:hAnsi="Arial"/>
          <w:b/>
          <w:color w:val="000000"/>
        </w:rPr>
        <w:t>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патрульно-маневренной групп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атрулирование территории </w:t>
      </w:r>
      <w:r>
        <w:rPr>
          <w:rFonts w:cs="Arial" w:ascii="Arial" w:hAnsi="Arial"/>
          <w:color w:val="000000"/>
        </w:rPr>
        <w:t>п. Ошарово</w:t>
      </w:r>
      <w:r>
        <w:rPr>
          <w:rFonts w:cs="Arial" w:ascii="Arial" w:hAnsi="Arial"/>
        </w:rPr>
        <w:t xml:space="preserve"> по выявлению несанкционированных отжигов сухой растительности, сжигания населением мусора на территории </w:t>
      </w:r>
      <w:r>
        <w:rPr>
          <w:rFonts w:cs="Arial" w:ascii="Arial" w:hAnsi="Arial"/>
          <w:color w:val="000000"/>
        </w:rPr>
        <w:t>п. Ошарово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их мероприятий среди населения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дентификация и выявление термических точек вблизи территории </w:t>
      </w:r>
      <w:r>
        <w:rPr>
          <w:rFonts w:cs="Arial" w:ascii="Arial" w:hAnsi="Arial"/>
          <w:color w:val="000000"/>
        </w:rPr>
        <w:t>п. Ошарово</w:t>
      </w:r>
      <w:r>
        <w:rPr>
          <w:rFonts w:cs="Arial" w:ascii="Arial" w:hAnsi="Arial"/>
        </w:rPr>
        <w:t xml:space="preserve"> с принятием мер по их локализации и ликвидации выявленных природных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 определение по возможности причины возникновения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(выявление) лиц, виновных в совершении административного правонарушения, с дальнейшей передачей информации в надзорные органы (участковому, в отдел полиции)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6)  передача информации в ЕДДС района о складывающейся обстановке, а при необходимости - запрос дополнительных сил и средств, для тушения возгоран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функциями патрульно-маневренной группы являются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 в период ограничений в лесопожарный период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и принятие мер по оповещению населения</w:t>
        <w:br/>
        <w:t xml:space="preserve">и сообщению информации о возгорании лесного массива (лесном пожаре) в Администрацию </w:t>
      </w:r>
      <w:r>
        <w:rPr>
          <w:rFonts w:cs="Arial" w:ascii="Arial" w:hAnsi="Arial"/>
          <w:color w:val="000000"/>
        </w:rPr>
        <w:t>п. Ошарово</w:t>
      </w:r>
      <w:r>
        <w:rPr>
          <w:rFonts w:cs="Arial" w:ascii="Arial" w:hAnsi="Arial"/>
        </w:rPr>
        <w:t xml:space="preserve"> и ЕДДС района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азание помощи в эвакуации населения, домашнего скота и материальных ценностей в случае угрозы перехода природных пожаров на </w:t>
      </w:r>
      <w:r>
        <w:rPr>
          <w:rFonts w:cs="Arial" w:ascii="Arial" w:hAnsi="Arial"/>
          <w:color w:val="000000"/>
        </w:rPr>
        <w:t>п. Ошарово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заимодействия с ГО и ЧС района и добровольной пожарной охраной, иными органами и организациями при тушении пожаров и ликвидации</w:t>
        <w:br/>
        <w:t>их последстви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ддержания в постоянной готовности к локализации</w:t>
        <w:br/>
        <w:t>и тушению природных (лесных, ландшафтных) пожаров имущества патрульно-маневренной группы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установленном порядке в локализации пожаров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) повышение профессионального уровня участников патрульно-маневренной группы по знанию тактико-технических характеристик имеющегося оборудования и его практического применения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. Организация деятельности </w:t>
      </w:r>
      <w:r>
        <w:rPr>
          <w:rFonts w:cs="Arial" w:ascii="Arial" w:hAnsi="Arial"/>
          <w:b/>
          <w:color w:val="000000"/>
        </w:rPr>
        <w:t>патрульно-маневренной группы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атрульно-маневренная группа осуществляет свою деятельность в границах территории п. Ошарово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словия оплаты труда участников патрульно-маневренной группы устанавливается нормативным правовым актом Администрации территории п. Ошарово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плектование патрульно-маневренной группы осуществляется из числа граждан в возрасте не моложе 18 лет, способных</w:t>
        <w:br/>
        <w:t>по своим личным деловым качествам и состоянию здоровья выполнять обязанности, возложенные на участников патрульно-маневренной группы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Участники патрульно-маневренной группы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решения возложенных на патрульно-маневренную группу  задач, органом управления должны быть разработаны следующие документы: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хема территории п. Ошарово, а также водоисточников и дорог, расположенных на территории п. Ошарово в 5-ти километровой зоне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 инструкция по пожарной безопасности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 перечень имущества ПМГ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маршрут патрулирования, с учетом особенности территории п. Ошарово (пеший, автотранспортный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бязанности и права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ть регламентирующие документы, обеспечивающие условия создания, порядку организации и обеспечению деятельност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ывать работу по направлению деятельности ПМГ и контролировать состояние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ть территориальные границы п. Ошарово, ориентироваться на местности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ировать главу п. Ошарово, о выявленных нарушениях противопожарного режим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ть профессиональную подготовку (занятия) с участникам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ть взаимодействие с ЕДДС района при проведении спланированных мероприят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контроль за соблюдением противопожарного режима на  территории п. Ошарово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разъяснительную работу среди населения по вопросам пожарной безопасности при нахождении в лесу и в границах п. Ошарово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ть состояние и готовность к применению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действия по локализации выявленных возгораний (лесных пожаров) до прибытия дополнительных сил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ывать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hanging="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Гарантии правовой и социальной защиты 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арантии правовой и социальной защиты участников ПМГ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ение вопросов о выделении субсидий на топливо людям, использующих личный автотранспорт для патрулирования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еспечение вопросов сохранения работодателем заработной платы в период дежурства в составе ПМГ, в том числе: предоставление дополнительных дней отдыха, если работник привлекался в выходные и праздничные дни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ные меры и методы стимулирования в соответствии с действующим законодательством РФ, нормативно-правовыми актами Красноярского края, Эвенкийского района, органов местного самоуправления п. Ошарово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0" w:right="0" w:firstLine="5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Ошарово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от 31.03.2025 г. № 12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мущества патрульно-маневренной группы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120"/>
        <w:gridCol w:w="1212"/>
        <w:gridCol w:w="167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упп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состав/резерв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Т-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ел./5 чел.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лесной огнетушитель (РЛО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для подвоза воды на колесах (1 куб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борец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цевый инструмент (лопаты, топоры,багр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опила «Штиль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нзоножницы «Штиль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топомпы бензиновые, рукав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ро оцинковонное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цеп «Аляска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napToGrid w:val="false"/>
              <w:spacing w:lineRule="exact" w:line="278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0:00Z</dcterms:created>
  <dc:creator/>
  <dc:description/>
  <dc:language>en-US</dc:language>
  <cp:lastModifiedBy>МСУ Ошарово</cp:lastModifiedBy>
  <cp:lastPrinted>2017-12-26T17:29:00Z</cp:lastPrinted>
  <dcterms:modified xsi:type="dcterms:W3CDTF">2025-03-31T02:38:00Z</dcterms:modified>
  <cp:revision>9</cp:revision>
  <dc:subject/>
  <dc:title/>
</cp:coreProperties>
</file>