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22860</wp:posOffset>
            </wp:positionV>
            <wp:extent cx="589280" cy="780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spacing w:val="30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30"/>
          <w:sz w:val="24"/>
          <w:szCs w:val="24"/>
          <w:u w:val="none"/>
          <w:lang w:val="en-US" w:eastAsia="en-US"/>
        </w:rPr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  <w:u w:val="none"/>
        </w:rPr>
      </w:pPr>
      <w:r>
        <w:rPr>
          <w:b/>
          <w:spacing w:val="30"/>
          <w:sz w:val="24"/>
          <w:szCs w:val="24"/>
          <w:u w:val="none"/>
        </w:rPr>
      </w:r>
    </w:p>
    <w:p>
      <w:pPr>
        <w:pStyle w:val="Heading3"/>
        <w:ind w:left="0" w:right="0" w:firstLine="709"/>
        <w:rPr>
          <w:sz w:val="24"/>
          <w:szCs w:val="24"/>
          <w:u w:val="none"/>
        </w:rPr>
      </w:pPr>
      <w:r>
        <w:rPr>
          <w:spacing w:val="30"/>
          <w:sz w:val="24"/>
          <w:szCs w:val="24"/>
          <w:u w:val="none"/>
        </w:rPr>
        <w:t xml:space="preserve">                                          </w:t>
      </w:r>
    </w:p>
    <w:p>
      <w:pPr>
        <w:pStyle w:val="Heading3"/>
        <w:ind w:left="0" w:right="0"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ind w:left="0" w:right="0"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keepNext w:val="true"/>
        <w:widowControl w:val="false"/>
        <w:bidi w:val="0"/>
        <w:ind w:left="0" w:right="0" w:firstLine="15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ГЛАВА</w:t>
      </w:r>
    </w:p>
    <w:p>
      <w:pPr>
        <w:pStyle w:val="Normal"/>
        <w:widowControl/>
        <w:bidi w:val="0"/>
        <w:ind w:left="0" w:right="0" w:firstLine="3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ПОСЕЛКА ОШАРОВО</w:t>
      </w:r>
    </w:p>
    <w:p>
      <w:pPr>
        <w:pStyle w:val="Normal"/>
        <w:widowControl/>
        <w:bidi w:val="0"/>
        <w:ind w:left="0" w:right="0" w:firstLine="30"/>
        <w:jc w:val="center"/>
        <w:rPr>
          <w:rFonts w:ascii="Times New Roman" w:hAnsi="Times New Roman" w:cs="Times New Roman"/>
          <w:b/>
          <w:b/>
          <w:w w:val="8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ЭВЕНКИЙ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  <w:u w:val="non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  <w:u w:val="non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«21» мая 2012 г.</w:t>
        <w:tab/>
        <w:tab/>
        <w:tab/>
        <w:t xml:space="preserve">                                                                       № 1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     </w:t>
        <w:tab/>
        <w:tab/>
        <w:tab/>
        <w:tab/>
        <w:tab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В целях совершенствования государственной политики по противодействию коррупции в органах местного самоуправления п. Ошарово, устранения причин и условий, порождающих коррупцию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, создания благоприятных условий для социально-экономического развития п. Ошарово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1. Образовать Совет при Главе п. Ошарово по противодействию коррупции и утвердить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согласно приложению № 1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о Совете при Главе п. Ошарово по противодействию коррупции согласно приложению № 2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комиссии по противодействию коррупции согласно приложению № 3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4. Опубликовать настоящее постановление в информационном бюллетене правовых актов органа местного самоуправления Эвенкийского муниципального района «Эвенкийский вестник»</w:t>
      </w:r>
    </w:p>
    <w:p>
      <w:pPr>
        <w:pStyle w:val="Normal"/>
        <w:widowControl/>
        <w:bidi w:val="0"/>
        <w:ind w:left="0" w:right="0" w:firstLine="555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поселка Ошарово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                                                                       Н.Н. Ворончихин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Главы п. Ошар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т 21.05.2012  г. № 15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СОВЕТА ПРИ ГЛАВЕ ПОСЕЛКА ОШАРО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ПО ПРОТИВОДЕЙСТВИЮ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Глава п. Ошарово  Ворончихина Н.Н.- председатель Сове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Специалист 1 категории Администрации п. Ошарово Плотникова Т.Н.- ответственный секретарь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члены Совета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Тетюшина Ольга Ивановна – директор Ошаровской школы-сад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Жданкин Геннадий Иванович – начальник участка п.Ошарово МП «Байкитэнерго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Князев Алексей Владимирович – начальник склада ГС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Главы п. Ошар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т 21.05.2012 г . № 15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 СОВЕТЕ ПРИ ГЛАВЕ ПОСЕЛКА ОШАРОВО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О ПРОТИВОДЕЙСТВИЮ КОРРУПЦ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1.1. Совет при Главе п. Ошарово по противодействию коррупции (далее - Совет) является совещательным органом при Главе п. Ошарово, образованным в целях оказания содействия Главе п. Ошарово в реализации его полномочий, закреп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п. Ошаров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1.2. Совет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Российской Федерации, федеральными законами, указами и распоряжениями Президента Российской Федерации, иными федеральными и краевыми нормативными правовыми актами, нормативными правовыми актами п. Ошарово, а также настоящим Положение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.3. При Совете создается комиссия по противодействию коррупции (далее - комиссия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2. ОСНОВНАЯ ЗАДАЧА И ФУНКЦИИ СОВЕТ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1. Основной задачей Совета является оказание содействия Главе п. Ошарово в определении приоритетных направлений в сфере противодействия коррупции и рекомендаций, направленных на повышение эффективности работы по выявлению и устранению причин и условий, способствующих возникновению коррупции в органах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2. Совет осуществляет следующие функци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вносит предложения Главе п. Ошарово о составе комиссии по противодействию корруп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ссматривает подготовленные комиссией по противодействию коррупции предложения по предупреждению и пресечению коррупции в органах местного самоуправления п. Ошарово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едставляет ежегодно доклад Главе п. Ошарово о результатах своей работ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3. ПОРЯДОК РАБОТЫ СОВЕТ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1. Члены Совета участвуют в его заседаниях лично и не вправе делегировать свои полномочия другим лица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 Заседания Совета проводятся по мере необходимости. Совет правомочен принимать решения, если на его заседании присутствует не менее двух третей членов Сове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 Заседания Совета ведет председатель Совета. Решения Совета оформляются протоколом и могут являться основанием для издания актов Главы п. Ошаров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 Организационное обеспечение деятельности Совета и комиссии осуществляется Администрацией п. Ошаров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4. КОМИССИЯ ПО ПРОТИВОДЕЙСТВИЮ КОРРУПЦ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. Комиссия по противодействию коррупции создается в целях подготовки предложений по предупреждению и пресечению коррупции в органах местного самоуправления п. Ошаров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2. Состав комиссии по противодействию коррупции утверждается Главой п. Ошарово по представлению Сове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3. Основными задачами комиссии по противодействию коррупции явля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анализ деятельности органов местного самоуправления п. Ошарово в целях выявления причин и условий, способствующих возникновению и распространению корруп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анализ правовых актов в целях выявления и устранения условий, способствующих возникновению и распространению корруп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одготовка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а соответствующих законопроект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рганизация взаимодействия на территории поселка органов государственной власти, органов местного самоуправления, территориальных органов власти в целях достижения согласованности действий по предупреждению, выявлению и пресечению коррупции в органах местного самоуправления п. Ошарово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зработка мер по усилению общественного и государственного контроля за соблюдением законодательства Российской Федерации о  муниципальной служб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зработка мер по предотвращению действий органов местного самоуправления и их должностных лиц, направленных на ограничение или устранение конкуренции на рынке товаров и услуг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4. Комиссия по противодействию коррупции для осуществления возложенных на нее задач имеет право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запрашивать и получать в установленном порядке необходимые документы и информацию от территориальных органов власти, органов местного самоуправления, а также от организаций, действующих на территории п. Ошарово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глашать на свои заседания должностных лиц территориальных органов  власти, органов местного самоуправления, а также представителей организаций, действующих на территории п. Ошарово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влекать в установленном порядке для осуществления отдельных работ специалистов, в том числе на договорной основ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5. Предложения комиссии по противодействию коррупции направляются в Совет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Главы п. Ошар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т 21.05.2012  г. № 15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КОМИССИИ ПО ПРОТИВОДЕЙСТВИЮ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В ПОСЕЛКЕ ОШАРО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Михальская Елена Викторовна - заведующая магазином БПО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Абрамова Марина Сергеевна  - завхоз Ошаровской  школы-са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Члены комисси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Плысич Ольга Николаевна – рабочая БГРЭ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Сидорова Людмила Лукинична  -  начальник ОПС п.Ошарово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Стабровская Елена Михайловна  - директор СД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25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97323A7B5BB27F4B86C4C9F4A0E0009B5880C7A37F07688250E1254A3477437211D75AEFAAE925DDF9B51512B" TargetMode="External"/><Relationship Id="rId4" Type="http://schemas.openxmlformats.org/officeDocument/2006/relationships/hyperlink" Target="consultantplus://offline/ref=9197323A7B5BB27F4B86C4C9F4A0E0009B5880C7A37F07688250E1254A3477437211D75AEFAAE925DDF9B51510B" TargetMode="External"/><Relationship Id="rId5" Type="http://schemas.openxmlformats.org/officeDocument/2006/relationships/hyperlink" Target="consultantplus://offline/ref=9197323A7B5BB27F4B86C4C9F4A0E0009B5880C7A37F07688250E1254A3477437211D75AEFAAE925DDF9B0151EB" TargetMode="External"/><Relationship Id="rId6" Type="http://schemas.openxmlformats.org/officeDocument/2006/relationships/hyperlink" Target="consultantplus://offline/ref=9197323A7B5BB27F4B86C4C9F4A0E0009B5880C7A47D016C8250E1254A3477431712B" TargetMode="External"/><Relationship Id="rId7" Type="http://schemas.openxmlformats.org/officeDocument/2006/relationships/hyperlink" Target="consultantplus://offline/ref=9197323A7B5BB27F4B86DAC4E2CCBF0F9A5BD9CFAC285B38875AB4171D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53:00Z</dcterms:created>
  <dc:creator>PONAMAREVAEA</dc:creator>
  <dc:description/>
  <dc:language>en-US</dc:language>
  <cp:lastModifiedBy>PONAMAREVAEA</cp:lastModifiedBy>
  <cp:lastPrinted>2012-05-20T14:04:00Z</cp:lastPrinted>
  <dcterms:modified xsi:type="dcterms:W3CDTF">2012-05-23T02:55:00Z</dcterms:modified>
  <cp:revision>12</cp:revision>
  <dc:subject/>
  <dc:title/>
</cp:coreProperties>
</file>