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ОШАР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5»  июня 2021 г.                                                                                                                      №  21-п</w:t>
      </w:r>
    </w:p>
    <w:p>
      <w:pPr>
        <w:pStyle w:val="ConsPlusNonformat"/>
        <w:tabs>
          <w:tab w:val="clear" w:pos="708"/>
          <w:tab w:val="center" w:pos="48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поселка Ошарово Эвенкийского муниципального района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Ошарово,  на основании Решения схода граждан поселка Ошарово   от 15.06.2021 г. № 134 «Об утверждении Порядка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 на территории поселка Ошарово Эвенкийского муниципального района Красноярского кр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bidi w:val="0"/>
        <w:ind w:left="0" w:right="0" w:firstLine="585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поселка Ошарово Эвенк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расноярского края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официальном сайте Эвенкийского муниципального района 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Ошарово                                                                          Н.Н. Ворончихи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шарово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15.06.2021 г. № 21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Ошарово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6.2021г. № 21-п</w:t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поселка Ошарово Эвенкийского муниципального района Красноярского края</w:t>
      </w:r>
    </w:p>
    <w:p>
      <w:pPr>
        <w:pStyle w:val="ConsPlusNormal"/>
        <w:widowControl/>
        <w:bidi w:val="0"/>
        <w:spacing w:lineRule="exact" w:line="240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чихина Н.Н. - Глава п. Ошарово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икова Т.Н. – ведущий специалист п. Ошарово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ь  согласительной комиссии: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бровская Е.М. – зав.СДК п. Ошарово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 согласительной комиссии: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язев А.В.- Зав ГСМ  п. Ошарово   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а Л.Л. – Начальник ОПС п. Ошарово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spacing w:lineRule="exact" w:line="240"/>
        <w:ind w:left="0" w:right="0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03:00Z</dcterms:created>
  <dc:creator>Владелец</dc:creator>
  <dc:description/>
  <dc:language>en-US</dc:language>
  <cp:lastModifiedBy>МСУ Ошарово</cp:lastModifiedBy>
  <cp:lastPrinted>2018-11-21T13:06:00Z</cp:lastPrinted>
  <dcterms:modified xsi:type="dcterms:W3CDTF">2021-06-16T04:35:00Z</dcterms:modified>
  <cp:revision>2</cp:revision>
  <dc:subject/>
  <dc:title/>
</cp:coreProperties>
</file>