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31140</wp:posOffset>
            </wp:positionV>
            <wp:extent cx="563880" cy="754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ОШАРОВО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15</w:t>
      </w:r>
      <w:r>
        <w:rPr>
          <w:b/>
          <w:bCs/>
        </w:rPr>
        <w:t>»  ноября  2013 г.</w:t>
        <w:tab/>
        <w:tab/>
        <w:tab/>
        <w:tab/>
        <w:tab/>
        <w:tab/>
        <w:t xml:space="preserve">                                 № 49-п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Об утверждении с</w:t>
      </w:r>
      <w:r>
        <w:rPr>
          <w:rFonts w:cs="Times New Roman"/>
          <w:b/>
          <w:bCs/>
          <w:color w:val="000000"/>
        </w:rPr>
        <w:t xml:space="preserve">остава экспертной рабочей группе поселка Ошарово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 рассмотрению общественных инициатив, направленных гражданами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33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/>
          <w:color w:val="000000"/>
        </w:rPr>
        <w:t>Во исполнение на территории поселка Ошарово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Решением схода граждан п. Ошарово от 15.11. 2013 года № 17___ «Об утверждении  Положения об экспертной рабочей группе поселка Ошарово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cs="Times New Roman"/>
          <w:color w:val="000000"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1. Утвердить состав экспертной рабочей группе поселка Ошарово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</w:t>
      </w:r>
      <w:r>
        <w:rPr>
          <w:rFonts w:cs="Times New Roman"/>
          <w:color w:val="000000"/>
        </w:rPr>
        <w:t>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Ошарово                                                                                           Н.Н. Ворончихина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п. Ошарово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5.11.2013 г. № 49-п</w:t>
      </w:r>
    </w:p>
    <w:p>
      <w:pPr>
        <w:pStyle w:val="Normal"/>
        <w:spacing w:before="0" w:after="150"/>
        <w:ind w:left="720" w:right="0" w:hanging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п. Ошарово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5.11.2013г. № 49-п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рабочей группе поселка Ошарово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TextBody"/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экспертной рабочей группы — Ворончихина Нина Николаевна, глава п. Ошарово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меститель председателя  экспертной рабочей группы – Стабровская  Елена Михайловна, директор СДК;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 экспертной рабочей группы — Плотникова Татьяна Николаевна, специалист первой категории Администрации п. Ошарово;</w:t>
      </w:r>
    </w:p>
    <w:p>
      <w:pPr>
        <w:pStyle w:val="TextBody"/>
        <w:spacing w:before="0" w:after="0"/>
        <w:ind w:left="0" w:right="0" w:firstLine="3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Члены  экспертной рабочей группы: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ихальская Елена Викторовна – заведующая Ошаровским магазином БПО;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дронова Ирина Михайловна -  воспитатель Ошаровского детского сада;</w:t>
      </w:r>
    </w:p>
    <w:p>
      <w:pPr>
        <w:pStyle w:val="TextBody"/>
        <w:numPr>
          <w:ilvl w:val="1"/>
          <w:numId w:val="2"/>
        </w:numPr>
        <w:spacing w:before="0" w:after="0"/>
        <w:ind w:left="30" w:right="0" w:firstLine="2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бедева Наталья Анатольевна – заведующая сельской библиотекой;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7:00Z</dcterms:created>
  <dc:creator/>
  <dc:description/>
  <dc:language>en-US</dc:language>
  <cp:lastModifiedBy>Admin</cp:lastModifiedBy>
  <cp:lastPrinted>2013-11-11T22:22:00Z</cp:lastPrinted>
  <dcterms:modified xsi:type="dcterms:W3CDTF">2013-11-11T15:22:00Z</dcterms:modified>
  <cp:revision>3</cp:revision>
  <dc:subject/>
  <dc:title/>
</cp:coreProperties>
</file>