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4» октября 2012 года                               № 154                                                п. Ош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п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4.12.2021 № 1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Администрации поселка Ошарово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2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Ошарово сход граждан п. Ошар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гламент Администрации поселка Ошарово, согласно приложению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поселка Ошарово</w:t>
      </w:r>
      <w:r>
        <w:rPr>
          <w:b/>
          <w:sz w:val="24"/>
          <w:szCs w:val="24"/>
        </w:rPr>
        <w:t xml:space="preserve">                                                                          Н.Н. Ворончихин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хода граждан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ка Ошарово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4.10..2012  г. № 15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Ошаров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пкции о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24.12.2021 № 161)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Ошарово и  Положением об Администрации поселка Ошарово устанавливает порядок организационного, информационного, документационного обеспечения деятельности Администрации поселка Ошарово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огласно Уставу поселка Ошарово является исполнительно-распорядительным органом поселка Оша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Ошарово, решениями схода граждан поселка Ошарово, постановлениями и распоряжениями Главы поселка Ошарово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Ошарово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Ошарово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Ошарово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</w:t>
      </w:r>
      <w:r>
        <w:rPr>
          <w:iCs/>
          <w:sz w:val="24"/>
          <w:szCs w:val="24"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ab/>
        <w:t xml:space="preserve">1) для мужчин с 9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 xml:space="preserve">ч. до 18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ч.,  перерыв   на  обед с 13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 до 14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Ошарово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Ошарово и иных актов, обеспечивающих социально-экономическое развитие поселка Ошарово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мероприят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 и время проведен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Встречи с населением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2. Встречи Главы поселка с населением проходят 1 </w:t>
      </w:r>
      <w:r>
        <w:rPr>
          <w:iCs/>
          <w:sz w:val="24"/>
          <w:szCs w:val="24"/>
        </w:rPr>
        <w:t>раз в кварта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необходимости могут проводится дополнительные внеочередные встреч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0:00Z</dcterms:created>
  <dc:creator>PONAMAREVAEA</dc:creator>
  <dc:description/>
  <dc:language>en-US</dc:language>
  <cp:lastModifiedBy>1</cp:lastModifiedBy>
  <dcterms:modified xsi:type="dcterms:W3CDTF">2012-10-25T02:22:00Z</dcterms:modified>
  <cp:revision>6</cp:revision>
  <dc:subject/>
  <dc:title/>
</cp:coreProperties>
</file>