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ОША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8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 ноября 2009 г.</w:t>
        <w:tab/>
        <w:tab/>
        <w:tab/>
        <w:tab/>
        <w:tab/>
        <w:tab/>
        <w:t xml:space="preserve">                                 № 17-п</w:t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гламента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поселка Оша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одекса об административных правонарушениях РФ, Закона Красноярского края от 23.04.2009 г.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а Красноярского края </w:t>
      </w:r>
      <w:bookmarkStart w:id="0" w:name="OLE_LINK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 октября 2008 г. № 7-2161 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 административных  правонарушениях",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Красноярского края от 23.04.2009 г. № 8-3168 «Об административных комиссиях  в Красноярском крае», Устава поселка Ошаро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гламент работы административной комиссии поселка Ошарово согласно приложению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Ошарово                                                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поселк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шаров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0» ноября 2009 г. № 17-п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"/>
      <w:bookmarkStart w:id="4" w:name="sub_101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ая комиссия поселка Ошарово  - постоянно действующий коллегиальный 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Административная комиссия создается и действует в пределах границ поселка Ошарово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2"/>
      <w:bookmarkStart w:id="8" w:name="sub_104"/>
      <w:bookmarkEnd w:id="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"/>
      <w:bookmarkEnd w:id="11"/>
      <w:r>
        <w:rPr>
          <w:rFonts w:cs="Times New Roman" w:ascii="Times New Roman" w:hAnsi="Times New Roman"/>
          <w:sz w:val="24"/>
          <w:szCs w:val="24"/>
        </w:rPr>
        <w:t>2. Порядок создания и состав административных комиссий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2"/>
      <w:bookmarkStart w:id="13" w:name="sub_21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создается Сходом граждан поселка Ошарово по представлению главы поселка Ошарово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2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уководители и заместители руководителей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должностные лица, замещающие должности муниципальной службы категории "специалисты"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уководители и заместители руководителей муниципальных учреждений, руководители территориальных подразделений муниципальных учрежд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22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2. Членами административной комиссии могут быть депутаты поселения, а также представители общественности поселка Ошарово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4"/>
      <w:bookmarkStart w:id="21" w:name="sub_24"/>
      <w:bookmarkEnd w:id="21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4"/>
      <w:bookmarkEnd w:id="22"/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едателя и заместителя председателя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4"/>
      <w:bookmarkStart w:id="24" w:name="sub_4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Председател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4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sub_42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7" w:name="sub_42"/>
      <w:bookmarkStart w:id="28" w:name="sub_42"/>
      <w:bookmarkEnd w:id="28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5"/>
      <w:bookmarkEnd w:id="29"/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тветственного секретаря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5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едет протокол заседания и подписывает его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6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номочия членов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6"/>
      <w:bookmarkStart w:id="33" w:name="sub_61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sub_61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частвуют в голосовании при принятии ре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62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 xml:space="preserve">2. Протоколы об административных правонарушениях составляют должностные лица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in//C:/Documents%20and%20Settings/PonamarevaEA/%D0%A0%D0%B0%D0%B1%D0%BE%D1%87%D0%B8%D0%B9%20%D1%81%D1%82%D0%BE%D0%BB/%D0%97%D0%B0%D0%BA%D0%BE%D0%BD%D1%8B/%D0%97%D0%B0%D0%BA%D0%BE%D0%BD%20%D0%9A%D1%80%D0%B0%D1%81%D0%BD%D0%BE%D1%8F%D1%80%D1%81%D0%BA%D0%BE%D0%B3%D0%BE%20%D0%BA%D1%80%D0%B0%D1%8F%20%D0%BE%D1%82%2023%20%D0%B0%D0%BF%D1%80%D0%B5%D0%BB%D1%8F%202009%20%D0%B3.%20N%208-3168%20%20%20%D0%9E%D0%B1%20%D0%B0%D0%B4%D0%BC%D0%B8%D0%BD%D0%B8%D1%81%D1%82%D1%80%D0%B0%D1%82%D0%B8%D0%B2%D0%BD%D1%8B%D1%85%20%D0%BA%D0%BE%D0%BC%D0%B8%D1%81%D1%81%D0%B8%D1%8F%D1%85.doc" \l "sub_211%23sub_21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дпунктах 1-3 пункта 1 статьи 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Регламента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 2 октября  2008 г. №  7-2161 "Об административных правонарушениях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6" w:name="sub_62"/>
      <w:bookmarkStart w:id="37" w:name="sub_3"/>
      <w:bookmarkStart w:id="38" w:name="sub_62"/>
      <w:bookmarkStart w:id="39" w:name="sub_3"/>
      <w:bookmarkEnd w:id="38"/>
      <w:bookmarkEnd w:id="39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кращение полномочий члена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3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смерти член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sub_7"/>
      <w:bookmarkEnd w:id="41"/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Заседания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7"/>
      <w:bookmarkStart w:id="43" w:name="sub_71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71"/>
      <w:bookmarkStart w:id="45" w:name="sub_72"/>
      <w:bookmarkEnd w:id="44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sub_72"/>
      <w:bookmarkStart w:id="47" w:name="sub_73"/>
      <w:bookmarkEnd w:id="46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8" w:name="sub_73"/>
      <w:bookmarkStart w:id="49" w:name="sub_73"/>
      <w:bookmarkEnd w:id="49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8"/>
      <w:bookmarkEnd w:id="50"/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рядок рассмотрения административной комиссией дел об административных правонарушениях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8"/>
      <w:bookmarkStart w:id="52" w:name="sub_81"/>
      <w:bookmarkEnd w:id="51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3" w:name="sub_81"/>
      <w:bookmarkStart w:id="54" w:name="sub_82"/>
      <w:bookmarkEnd w:id="53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 xml:space="preserve">2. Подведомственность дел об административных правонарушениях, рассматриваемых административной  комиссией, устанавливается Законом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5" w:name="sub_82"/>
      <w:bookmarkStart w:id="56" w:name="sub_82"/>
      <w:bookmarkEnd w:id="56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sub_9"/>
      <w:bookmarkEnd w:id="57"/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Финансовое и материально-техническое обеспечение деятельности административных комиссий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8" w:name="sub_9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>Финансовое и материально-техническое обеспечение деятельности административной  комиссии осуществляется в порядке, установленном Законом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sub_10"/>
      <w:bookmarkEnd w:id="59"/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ступление в силу настоящего Регламента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sub_10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>Настоящий Регламент вступает в силу  со дня подпис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16:00Z</dcterms:created>
  <dc:creator>PonamarevaEA</dc:creator>
  <dc:description/>
  <dc:language>en-US</dc:language>
  <cp:lastModifiedBy>PonamarevaEA</cp:lastModifiedBy>
  <dcterms:modified xsi:type="dcterms:W3CDTF">2009-12-03T07:43:00Z</dcterms:modified>
  <cp:revision>16</cp:revision>
  <dc:subject/>
  <dc:title/>
</cp:coreProperties>
</file>