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ШАРОВО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</w:rPr>
      </w:pPr>
      <w:r>
        <w:rPr>
          <w:b/>
          <w:color w:val="000000"/>
        </w:rPr>
        <w:t>«03» мая 2018 г.                                                                                                                № 17-п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8.20 № 30п, 27.11.20 № 51п, 13.07.21 № 46п, 22.11.21 № 77п, 10.04.23 № 21п, 11.09.23 № 56п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bCs/>
          <w:color w:val="000000"/>
        </w:rPr>
      </w:pPr>
      <w:r>
        <w:rPr>
          <w:color w:val="000000"/>
        </w:rPr>
        <w:t>на территории поселка Ошарово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Ошарово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Ошарово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становление Администрации поселка Ошарово </w:t>
      </w:r>
      <w:r>
        <w:rPr>
          <w:sz w:val="24"/>
          <w:szCs w:val="24"/>
        </w:rPr>
        <w:t>от 17.03.2017 г. № 10-п «Об утверждении Реестра муниципальных услуг, предоставляемых Администрацией поселка Ошарово»;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 Постановление Администрации поселка Ошарово  от 24.07.2017 г. № 35-п «О внесении изменения в Постановление Администрации п. Ошарово от 17.03.2017 г. № 10-п</w:t>
      </w:r>
      <w:r>
        <w:rPr>
          <w:color w:val="000000"/>
          <w:sz w:val="24"/>
          <w:szCs w:val="24"/>
        </w:rPr>
        <w:t xml:space="preserve"> «Об утверждении Реестра муниципальных услуг, предоставляемых Администрацией поселка Ошарово»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Ошарово                                                                            Н.Н. Ворончихин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Ошарово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03.05.2018 г. № 17-п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</w:rPr>
        <w:t>муниципальных услуг, предоставляемых на территории поселка Ошарово</w:t>
      </w:r>
    </w:p>
    <w:p>
      <w:pPr>
        <w:pStyle w:val="Normal"/>
        <w:widowControl/>
        <w:autoSpaceDE w:val="false"/>
        <w:spacing w:lineRule="atLeast" w:line="100"/>
        <w:ind w:left="0" w:right="0" w:firstLine="585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8.20 № 30п, 27.11.20 № 51п, 13.07.21 № 46п, 22.11.21 № 77п, 10.04.23 № 21п, 11.09.23 № 56п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Ошарово а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VoronchihinaNN</cp:lastModifiedBy>
  <cp:lastPrinted>2015-11-16T14:30:00Z</cp:lastPrinted>
  <dcterms:modified xsi:type="dcterms:W3CDTF">2018-05-03T09:28:00Z</dcterms:modified>
  <cp:revision>3</cp:revision>
  <dc:subject/>
  <dc:title>Проект</dc:title>
</cp:coreProperties>
</file>