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ЕЛКА ОША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«12» января 2023 г.                                                                                                   № 3 -п</w:t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(в редакции от 24.07.24 № 31п)  </w:t>
      </w:r>
    </w:p>
    <w:p>
      <w:pPr>
        <w:pStyle w:val="HEADERTEXT"/>
        <w:bidi w:val="0"/>
        <w:jc w:val="lef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HEADERTEXT"/>
        <w:bidi w:val="0"/>
        <w:jc w:val="center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б утверждении реестра мест (площадок)  накопления твердых коммунальных отходов, расположенных на территории поселка Ошарово Эвенкийского муниципальн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г. № 1039,  руководствуясь Уставом п. Ошарово</w:t>
      </w:r>
    </w:p>
    <w:p>
      <w:pPr>
        <w:pStyle w:val="Normal"/>
        <w:ind w:left="0" w:right="0"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СТАНОВЛЯЮ:</w:t>
      </w:r>
    </w:p>
    <w:p>
      <w:pPr>
        <w:pStyle w:val="Normal"/>
        <w:ind w:left="0" w:right="0" w:firstLine="709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4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1. Утвердить реестр мест (площадок) накопления твердых коммунальных отходов, расположенных на территории поселка Ошарово Эвенкийского муниципального района Красноярского края согласно приложению.</w:t>
      </w:r>
    </w:p>
    <w:p>
      <w:pPr>
        <w:pStyle w:val="Normal"/>
        <w:ind w:left="0" w:right="0" w:firstLine="5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2. Внести места (площадки) накопления твердых коммунальных отходов в реестр муниципального имущества муниципального образования поселок Ошарово Эвенкийского муниципального района Красноярского края.</w:t>
      </w:r>
    </w:p>
    <w:p>
      <w:pPr>
        <w:pStyle w:val="Normal"/>
        <w:ind w:left="0" w:right="0" w:firstLine="54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Разместить данное Постановление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Администрации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поселка Ошарово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в сети «Интернет»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(ocharovo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.ru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ind w:left="0" w:right="0" w:firstLine="54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545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5. Настоящее постановление  вступает в силу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 со дня его официального опубликования в </w:t>
      </w:r>
      <w:r>
        <w:rPr>
          <w:rFonts w:cs="Arial" w:ascii="Arial" w:hAnsi="Arial"/>
          <w:color w:val="111111"/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Глава поселка Ошарово                                                             Н.Н. Ворончихина</w:t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276"/>
        <w:ind w:left="0" w:right="0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 xml:space="preserve">Администрации п. Ошарово </w:t>
      </w:r>
    </w:p>
    <w:p>
      <w:pPr>
        <w:pStyle w:val="Normal"/>
        <w:ind w:left="0" w:right="0" w:firstLine="545"/>
        <w:jc w:val="right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 xml:space="preserve">от 12.01.2023г. № 3-п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Реестр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мест (площадок) накопления твердых коммунальных отходов, расположенных на территории поселка Ошарово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(в редакции от 24.07.24 № 31п)</w:t>
      </w:r>
    </w:p>
    <w:tbl>
      <w:tblPr>
        <w:tblW w:w="15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279"/>
        <w:gridCol w:w="1921"/>
        <w:gridCol w:w="1775"/>
        <w:gridCol w:w="1813"/>
        <w:gridCol w:w="1587"/>
        <w:gridCol w:w="1763"/>
        <w:gridCol w:w="1087"/>
        <w:gridCol w:w="1150"/>
        <w:gridCol w:w="1227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br/>
              <w:t>п/п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рес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Лица, ответственные за содержание места накопления отходов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ГРН лиц,</w:t>
              <w:br/>
              <w:t>ответственных</w:t>
              <w:br/>
              <w:t>за содержание</w:t>
              <w:br/>
              <w:t>места накопления</w:t>
              <w:br/>
              <w:t>отходов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рес лиц, ответственных за содержание места накопления отходов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сто</w:t>
              <w:br/>
              <w:t>накопления</w:t>
              <w:br/>
              <w:t>ТКО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Характеристики контейнерной площадки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Характеристика контейнеров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для несортированных отходов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площадь, кв.м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оличество контейнеров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емкость контейнера, куб.м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атериал контейнера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министрация поселка Ошарово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288000059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Красноярский край, Эвенкийский район, п. Ошарово, ул. Центральная 11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тдельно стоящий контейне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, 4 кв.м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министрация поселка Ошарово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288000059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, ул. Центральная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тдельно стоящий контейне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 4 кв.м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министрация поселка Ошарово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288000059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, ул. Центральная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тдельно стоящий контейне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 4 кв.м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министрация поселка Ошарово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288000059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, ул. Центральная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тдельно стоящий контейне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 4 кв.м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Администрация поселка Ошарово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02880000595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Красноярский край, Эвенкийский район, п. Ошарово, ул. Центральная 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отдельно стоящий контейнер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Бетонированная 4 кв.м.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24"/>
                <w:szCs w:val="24"/>
              </w:rPr>
              <w:t>металл</w:t>
            </w:r>
          </w:p>
        </w:tc>
      </w:tr>
    </w:tbl>
    <w:p>
      <w:pPr>
        <w:pStyle w:val="Normal"/>
        <w:ind w:left="0" w:right="0" w:firstLine="545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1"/>
    <w:qFormat/>
    <w:rPr>
      <w:sz w:val="27"/>
      <w:szCs w:val="27"/>
      <w:shd w:fill="FFFFFF" w:val="clear"/>
    </w:rPr>
  </w:style>
  <w:style w:type="character" w:styleId="3">
    <w:name w:val="Основной текст (3)_"/>
    <w:basedOn w:val="1"/>
    <w:qFormat/>
    <w:rPr>
      <w:sz w:val="17"/>
      <w:szCs w:val="17"/>
      <w:shd w:fill="FFFFFF" w:val="clear"/>
    </w:rPr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4">
    <w:name w:val="Основной текст (4)_"/>
    <w:basedOn w:val="1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right="0" w:hanging="0"/>
      <w:jc w:val="left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left="0" w:right="0"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left="0" w:right="0" w:firstLine="740"/>
    </w:pPr>
    <w:rPr>
      <w:rFonts w:ascii="Calibri" w:hAnsi="Calibri" w:cs="Calibri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left="0" w:right="0" w:firstLine="700"/>
    </w:pPr>
    <w:rPr>
      <w:rFonts w:ascii="Calibri" w:hAnsi="Calibri" w:cs="Calibri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8:00Z</dcterms:created>
  <dc:creator>Пользователь</dc:creator>
  <dc:description/>
  <dc:language>en-US</dc:language>
  <cp:lastModifiedBy>VoronchihinaNN</cp:lastModifiedBy>
  <cp:lastPrinted>2020-02-07T12:05:00Z</cp:lastPrinted>
  <dcterms:modified xsi:type="dcterms:W3CDTF">2023-01-12T09:40:00Z</dcterms:modified>
  <cp:revision>11</cp:revision>
  <dc:subject/>
  <dc:title/>
</cp:coreProperties>
</file>