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ОШАРОВО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17» июня  2014 г.                                                                                                            № 24  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поселка Ошарово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Оша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Ошарово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Ошарово, </w:t>
      </w:r>
      <w:r>
        <w:rPr>
          <w:color w:val="000000"/>
        </w:rPr>
        <w:t>связанных с решением некоторых вопросов  местного значения поселка Ошарово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Ошарово                                                                                    Н.Н. Ворончихина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17.06.2014 г. № 2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Ошарово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Ошар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Ошарово, </w:t>
      </w:r>
      <w:r>
        <w:rPr>
          <w:color w:val="000000"/>
        </w:rPr>
        <w:t>связанных с решением некоторых вопросов местного значения поселка Ошарово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Ошарово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О</w:t>
      </w:r>
      <w:bookmarkEnd w:id="2"/>
      <w:r>
        <w:rPr/>
        <w:t>шарово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сход граждан п. Ошарово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Ошарово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5:00Z</dcterms:created>
  <dc:creator>barabanova</dc:creator>
  <dc:description/>
  <dc:language>en-US</dc:language>
  <cp:lastModifiedBy>voronchihinann</cp:lastModifiedBy>
  <dcterms:modified xsi:type="dcterms:W3CDTF">2014-06-20T02:19:00Z</dcterms:modified>
  <cp:revision>5</cp:revision>
  <dc:subject/>
  <dc:title/>
</cp:coreProperties>
</file>