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16» марта 2018 года                                    № 25                                                     п. </w:t>
      </w:r>
      <w:r>
        <w:rPr>
          <w:rFonts w:cs="Times New Roman" w:ascii="Times New Roman" w:hAnsi="Times New Roman"/>
          <w:b/>
          <w:color w:val="000000"/>
        </w:rPr>
        <w:t>Ошар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8.11.18 № 52, 05.07.22 № 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807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bCs/>
        </w:rPr>
        <w:t>Положении о публичных слушаниях в поселке Ошаро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ых правовых актов поселка Ошарово в соответствие с требованиями Федерального законодательства, на основании Устава поселка Ошарово,  сход граждан поселка Ошарово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</w:rPr>
        <w:t xml:space="preserve">Положение о публичных слушаниях в поселке Ошарово </w:t>
      </w:r>
      <w:r>
        <w:rPr>
          <w:rFonts w:cs="Times New Roman" w:ascii="Times New Roman" w:hAnsi="Times New Roman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2. Признать утратившими силу следующие Решения схода граждан поселка Ошарово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ешение от 28.12.2007 г. № 67а «Об утверждении Положения о публичных слушаниях в сельском поселении «поселок Ошарово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Решение  от 30.11.2009 г. № 32   О внесении изменений в Решение  «Об утверждении Положения о публичных слушаниях в сельском поселении «поселок Ошарово»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шение от 30.03.2011 г. № 79 О внесении изменений в Решение № 67а от 28.12.2007г «Об утверждении Положения о публичных слушаниях в поселке Ошарово»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Решение  от 24.10.2012 г. № 159 «О внесении изменений в Положение о публичных слушаниях в сельском поселении «поселок Ошарово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Решение  от 17.03.2017 г. № 150 «О внесении изменений в Решение  от 30.11.2009 г. № 32 «Об утверждении Положения о публичных слушаниях в сельском поселении «поселок Ошарово» (в редакции решения от 30.03.11 г. № 79, от 24.10.2012г. № 159).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. Ошарово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Председатель  схода граждан поселка Ошарово                            Н.Н. Ворончи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а гражд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Ошаро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03. 2018 г.  № 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убличных слушаниях </w:t>
      </w:r>
      <w:r>
        <w:rPr>
          <w:rFonts w:cs="Times New Roman" w:ascii="Times New Roman" w:hAnsi="Times New Roman"/>
          <w:b/>
          <w:bCs/>
        </w:rPr>
        <w:t>в поселке Оша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8.11.18 № 52, 05.07.22 № 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муниципального образования «поселок Ошарово» (далее – поселок Ошарово, поселок в соответствующем падеже)   порядок организации и проведения публичных слушаний в поселке  Ошарово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 – форма реализации прав населения поселка Ошарово 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поселка Ошарово рекомендательный характер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Публичные слушания проводятся в соответствии с федеральным законодательством и законодательством Красноярского края, а также в соответствии с Уставом поселка Ошарово  и настоящим Положением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.Цели проведения публичных слуша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бличные слушания проводятся с целью: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я реализации прав жителей поселка на непосредственное участие в местном самоуправлении;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т мнения жителей поселка при принятии наиболее важных решений органов местного самоуправления;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существление непосредственной связи органов местного самоуправления с населением поселка; 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) формирование общественного мнения по обсуждаемым проблема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а публичные слушания выносятся: 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опросы о преобразовании поселка Ошарово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pravo-search.minjust.ru/bigs/showDocument.html?id=07AD8123-8E7F-4C09-828D-CD3F11DD5254&amp;shard=Текущие редакции&amp;fieldName=document_text_tag&amp;from=p&amp;r={" \l "Par28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ьей 1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Федерального закона от 06.10.2013 г. № 131-ФЗ</w:t>
      </w:r>
      <w:r>
        <w:rPr>
          <w:rStyle w:val="InternetLink"/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«Об общих принципах организации местного самоуправления в Российской Федерации» для преобразования поселка Ошарово требуется получение согласия населения поселка Ошарово, выраженного путем голосования либо на сходах граждан.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3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2. Особенности проведения публичных слушаний по вопросу, предусмотренному пунктом 1 части 1 настоящей статьи, определяются Положением о публичных слушаниях, утверждаемым сходом граждан поселка с учетом положений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 могут проводиться по инициативе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я поселка;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ода граждан поселка Ошарово;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поселк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инициативой проведения публичных слушаний от имени населения к сходу граждан может обращаться инициативная группа численностью не менее 10 человек, из числа граждан, обладающих избирательным правом, проживающих на территории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явлении инициативной группы о намерении проведения публичных слушаний указываются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мотивы проведени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предполагаемая дата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, проводимые по инициативе населения или схода граждан поселка Ошарово, назначаются решением схода граждан поселка Ошарово, а по инициативе главы поселка – постановлением главы поселка.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бязательном порядке решение о назначении публичных слушаний принимается сходом гражда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1) по проекту устава поселка Ошарово, а также по проекту муниципального нормативного правового акта о внесении изменений и дополнений в данный устав;</w:t>
      </w:r>
    </w:p>
    <w:p>
      <w:pPr>
        <w:pStyle w:val="21"/>
        <w:keepLines/>
        <w:overflowPunct w:val="true"/>
        <w:spacing w:lineRule="atLeast" w:line="100"/>
        <w:ind w:left="0" w:right="0" w:firstLine="5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проекту местного бюджета и отчет о его исполнении;</w:t>
      </w:r>
    </w:p>
    <w:p>
      <w:pPr>
        <w:pStyle w:val="Normal"/>
        <w:spacing w:lineRule="atLeast" w:line="100"/>
        <w:ind w:left="0" w:right="0" w:firstLine="55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Style w:val="PageNumber"/>
          <w:rFonts w:cs="Times New Roman" w:ascii="Times New Roman" w:hAnsi="Times New Roman"/>
          <w:color w:val="000000"/>
        </w:rPr>
        <w:t xml:space="preserve"> по проекту стратегии социально-экономического развития поселка Ошарово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4) по вопросу о преобразовании поселка Ошаров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шение о назначении публичных слушаниях по иным вопросам, когда проведение публичных слушаний в соответствии с законодательством обязательно, принимается постановлением главы поселка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ешении о назначении публичных слушаний указываетс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ма публичных слушаний (вопросы,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проведения публичных слушаний – не ранее одного месяца со дня официального опубликования (обнародования) решения о проекте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ициатор проведения публичных слушаний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, ответственный за подготовку и проведение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,  если публичные слушания инициируются населением, Председатель схода граждан поселка Ошарово направляет поступившее заявление сходу граждан поселка для рассмотрения, который принимает решения о назнач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Сход граждан  принимает решение о назначении публичных слушаний на очередном заседании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6. Организация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подготовки публичных слушаний создается рабочая групп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рганизации публичных слушаний орган, ответственный за подготовку и проведение публичных слушаний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яет председателя и секретар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тавляет план работы по подготовке и проведению публичных слушаний;</w:t>
        <w:br/>
        <w:t xml:space="preserve">               3) составляет списки участников публичных слуш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) составляет список докладчиков, выступающих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танавливает порядок и последовательность выступлений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ивает ознакомление участников публичных слушаний с материалами, выносимыми на публичные слушания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ет информирование населения о проведении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ует выступления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едет прием и учет предложений и замечаний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едет протоколы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ит заключения о результатах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татья 7. Извещение населения о публичных слушаниях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Style18"/>
        <w:widowControl w:val="false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Информация о публичных слушаниях, их подготовке и проведении обнародуется на информационных стендах поселка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8. Участники публичных слушаний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никами публичных слушаний могут являть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жители муниципального образования, достигшие к моменту проведения публичных слушаний 18 лет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и, действующие на территории муниципального образования, в случае, если рассматривается вопрос, относится к их деятельности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лава муниципального образования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ители отраслевого (функционального), территориального органа администрации муниципального образования, иных органов местного самоуправления, к компетенции которых относится выносимый на публичные слушания вопрос, представители органов государственной власти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ксперты, специалисты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егистрация участников публичных слушаний начинается не позднее, чем за 30 минут до начала публичных слушаний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слушаниях председательствует глава муниципального образовани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 в случае его отсутствия – уполномоченное им лицо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б их продолжении в другое время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тогом проведения публичных слушаний является составление заключения о результатах публичных слушаний (далее – заключение). Заключение может содержать обращения к сходу граждан, главе муниципального образования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поселка Ошарово. Заключение подписывается председательствующим.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лючение подлежит опубликованию в течение 10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поселка Ошарово отнесено принятие таких решений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1. Финансировани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282828"/>
        </w:rPr>
        <w:t>Организация и проведение публичных слушаний является расходным обязательством поселка Ошаро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82828"/>
        </w:rPr>
        <w:t>2. 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поселка Ошарово на соответствующий финансовый год.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6:00Z</dcterms:created>
  <dc:creator>GulakovaEA</dc:creator>
  <dc:description/>
  <dc:language>en-US</dc:language>
  <cp:lastModifiedBy>МСУ Ошарово</cp:lastModifiedBy>
  <dcterms:modified xsi:type="dcterms:W3CDTF">2018-03-19T03:45:00Z</dcterms:modified>
  <cp:revision>3</cp:revision>
  <dc:subject/>
  <dc:title/>
</cp:coreProperties>
</file>