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 xml:space="preserve">«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2023 г                                         №                                      п. Ошар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 внесении изменений в Устав поселка  Ошар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целях приведения Устава поселка Ошарово в соответствие с федеральным законодательством, сход граждан поселка Ошарово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Внести в Устав поселка Ошарово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в части 5 и части 14  статьи 13.1 Устав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www.evenkya.ru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) статю 24 дополнить частью 5.1.1.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«5.1.1. 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3) третий абзац части 5 статьи 34 изложить в следующей редакции: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сайт муниципального образования «поселок Ошарово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osharovo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В случае, есл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возможность опубликова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нормативно-правов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актов на собственном сайте отсутствует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для офмцмального опубликования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официаль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сайт Эвенкийского муниципального района 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 w:eastAsia="ru-RU"/>
          </w:rPr>
          <w:t>https://evenkya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ru-RU"/>
          </w:rPr>
          <w:t>http://pravo.minjust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ru-RU"/>
          </w:rPr>
          <w:t>http://право-минюст.рф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Главе поселка  Ошарово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хода граждан поселка Ошарово                                       Н.Н. Ворончихи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к проекту Реше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схода граждан поселка Кузьмовк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Ошарово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внесении изменений в Устав поселка  Ошарово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шаро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 Проект решения Схода граждан поселка Ошарово «О внесении изменений в Устав поселка Ошарово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шарово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Ошарово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shd w:fill="auto" w:val="clear"/>
        </w:rPr>
        <w:t>до  .2023 года по адресу: п. Ошарово, ул. Центральная д. 1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osharovo-r04.gosweb.gosuslugi.ru/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