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  <w:lang w:val="ru-RU"/>
        </w:rPr>
        <w:t>Проект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СХОД ГРАЖДАН ПОСЕЛКА Ошарово</w:t>
      </w:r>
    </w:p>
    <w:p>
      <w:pPr>
        <w:pStyle w:val="Normal"/>
        <w:ind w:left="0" w:right="0" w:firstLine="37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»  202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ru-RU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года                                        №                                      п. Ошаров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поселка Ошарово</w:t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целях приведения нормативно-правовых актов поселка Бурный в соответствие с действующим законодательством, руководствуясь  Законом 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Уставом поселка Ошаров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сход граждан поселка Ошарово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Устав поселка Ошарово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)  в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стать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е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42 Устава: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а) в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части 1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в соответствии с </w:t>
      </w: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>Законом Российской Федерации от 19.04.1991 № 1032-1 «О занятости населения в Российской Федерации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»»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О занятости населения в Российской Федерации»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б) ч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асть 2 дополнить пунктом “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»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)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лучае вступления в законную силу в отношении лица, ранее замещавшего муниципальную должность, обвинительного приговора суда за совершение преступления с использованием должностных полномочий в период 2 замещения муниципальной должности, приобретения лицом, замещавшим муниципальную должность, статуса иностранного агента, право на получение пенсии за выслугу лет не возникает, а выплата назначенной пенсии за выслугу лет указанному лицу прекращается со дня вступления в силу обвинительного приговора суда, со дня приобретения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) в часть 3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изложить в следующей редакции: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3.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Пенсия за выслугу лет, выплачиваемая за счет средств местного бюджета, может быть установлена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«О страховых пенсиях», пенсии по государственному пенсионному обеспечению и пенсии за выслугу лет составляла не более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45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при наличии срока исполнения полномочий по муниципальной должности пять лет. Размер пенсии за выслугу лет может увеличиваться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на пять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95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.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»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г) в абзаце первом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части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5 слова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«исходя из денежного вознаграждения»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исходя из двукратного месячного денежного вознаграждения»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Главе поселка Ошарово: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8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.  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хода граждан поселка Ошарово                     Н.Н. Ворончихи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к проекту Решения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схода граждан поселка Ошарово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«О внесении изменений в Устав поселка  Ошарово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орядок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О внесении изменений в Устав поселка  Ошарово»  и участ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граждан в его обсужден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Ошарово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 Проект решения Схода граждан поселка Ошарово «О внесении изменений в Устав поселка Ошарово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ходом граждан  п. Ошарово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3. Предложения по проекту решения могут вноситься гражданами Российской Федерации, проживающими на территории п. Ошарово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4. Предложения по проекту решения подаются в рабочую группу  в письменном виде </w:t>
      </w:r>
      <w:r>
        <w:rPr>
          <w:rFonts w:cs="Arial" w:ascii="Arial" w:hAnsi="Arial"/>
          <w:b/>
          <w:bCs/>
          <w:color w:val="FF0000"/>
          <w:sz w:val="24"/>
          <w:szCs w:val="24"/>
          <w:shd w:fill="FFFF00" w:val="clear"/>
        </w:rPr>
        <w:t>до  ________ 202</w:t>
      </w:r>
      <w:r>
        <w:rPr>
          <w:rFonts w:cs="Arial" w:ascii="Arial" w:hAnsi="Arial"/>
          <w:b/>
          <w:bCs/>
          <w:color w:val="FF0000"/>
          <w:sz w:val="24"/>
          <w:szCs w:val="24"/>
          <w:shd w:fill="FFFF00" w:val="clear"/>
          <w:lang w:val="en-US"/>
        </w:rPr>
        <w:t>5</w:t>
      </w:r>
      <w:r>
        <w:rPr>
          <w:rFonts w:cs="Arial" w:ascii="Arial" w:hAnsi="Arial"/>
          <w:b w:val="false"/>
          <w:color w:val="FF0000"/>
          <w:sz w:val="24"/>
          <w:szCs w:val="24"/>
          <w:shd w:fill="FFFF00" w:val="clear"/>
        </w:rPr>
        <w:t xml:space="preserve"> года</w:t>
      </w:r>
      <w:r>
        <w:rPr>
          <w:rFonts w:cs="Arial" w:ascii="Arial" w:hAnsi="Arial"/>
          <w:b w:val="false"/>
          <w:color w:val="FF0000"/>
          <w:sz w:val="24"/>
          <w:szCs w:val="24"/>
          <w:shd w:fill="auto" w:val="clear"/>
        </w:rPr>
        <w:t xml:space="preserve"> по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 адресу: п. Ошарово, ул. Центральная д. 11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shd w:fill="auto" w:val="clear"/>
        </w:rPr>
        <w:t xml:space="preserve"> </w:t>
      </w:r>
    </w:p>
    <w:sectPr>
      <w:type w:val="nextPage"/>
      <w:pgSz w:w="11906" w:h="16838"/>
      <w:pgMar w:left="1418" w:right="987" w:gutter="0" w:header="0" w:top="536" w:footer="0" w:bottom="6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8B72231B-E1D5-434E-AB34-7750086672E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