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52400</wp:posOffset>
            </wp:positionV>
            <wp:extent cx="657225" cy="876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ОШАРОВ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9» августа  2020 г.</w:t>
        <w:tab/>
        <w:tab/>
        <w:tab/>
        <w:tab/>
        <w:tab/>
        <w:tab/>
        <w:t xml:space="preserve">                             № 34-п</w:t>
      </w:r>
    </w:p>
    <w:p>
      <w:pPr>
        <w:pStyle w:val="Normal"/>
        <w:spacing w:lineRule="auto" w:line="276"/>
        <w:ind w:left="0" w:righ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Об утверждении Порядка принятия решения о признании </w:t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безнадежной  к взысканию задолженности по платежам в бюджет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руководствуясь Уставом  поселка  Ошарово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поселок Ошарово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поселок Ошарово» Эвенкийского муниципального района Красноярского края в количестве пяти человек в следующем составе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редседатель комиссии — Глава п. Ошарово  Ворончихина Нина Николаевна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аместитель Председателя комиссии -  Ведущий специалист Администрации п. Ошарово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лотникова Татьяна Николаевн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екретарь комиссии – Начальник Отделение почтовой связи  п. Ошарово Сидорова Л.Л.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Липина Э.В. – заместитель начальника отдела бюджетной политики Департамента финансов Администрации ЭМР   </w:t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Югова О.В. – Начальник отдела по обслуживанию учреждений культуры и МО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МКУ «Межведомственная бухгалтерия».  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поселок Ошарово» Эвенкийского муниципального района Красноярского края согласно приложению № 2 к настоящему Постановлению.</w:t>
      </w:r>
    </w:p>
    <w:p>
      <w:pPr>
        <w:pStyle w:val="Normal"/>
        <w:ind w:left="0" w:right="0" w:firstLine="555"/>
        <w:rPr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276" w:before="0" w:after="0"/>
        <w:ind w:left="0" w:right="0" w:firstLine="55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Ошарово                                                                               Н.Н. Ворончихина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дминистрации п. Ошарово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 19 августа2020 г. № 34-п</w:t>
      </w:r>
    </w:p>
    <w:p>
      <w:pPr>
        <w:pStyle w:val="Normal"/>
        <w:ind w:left="0" w:right="0" w:firstLine="978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о платежам в бюджет муниципального образования «поселок Ошарово» Эвенкийского муниципального района Красноярского края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поселок Ошарово» Эвенкийского муниципального района Красноярского края (далее - местный бюджет)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2. 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от 26 октября 2002 года №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знания банкротом гражданина, не являющегося индивидуальным предпринимателем,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>ом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 xml:space="preserve"> 3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 части 1 статьи 46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1. По основанию, указанному в пункте 4.1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2. По основанию, указанному в пункте 4.2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3. По основанию, указанному в пункте 4.3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4. По основанию, указанному в пункте 4.4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ункте 2 статьи 61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Гражданского кодекса Российской Федерации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5. По основаниям, указанным в пунктах 4.5 - 4.6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решения суда, заверенная надлежащим образом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6. По основанию, указанному в пункте 4.7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«поселок Ошарово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7.1. Главный бухгалтер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МКУ «Межведомственная бухгалтерия»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го образования «поселок Ошарово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Эвенкийского муниципального района Красноярского края с приложением следующих документов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7.2. Для принятия обоснованного решения о признании задолженности безнадежной к взысканию по всем основаниям главный бухгалтер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1. Решение о признании безнадежной к взысканию задолженности по платежам в местный бюджет передаются 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в бюджет МО  «поселок Ошарово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униципального образования «поселок Ошарово»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left="0" w:right="0" w:firstLine="60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ИНН/ОГРН/КПП организации _____________________________________________</w:t>
      </w:r>
    </w:p>
    <w:p>
      <w:pPr>
        <w:pStyle w:val="Normal"/>
        <w:ind w:left="0" w:right="0" w:firstLine="60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ind w:left="0" w:right="0" w:firstLine="60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_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муниципального образования «поселок Ошарово», признанная безнадежной к взысканию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муниципального образования «поселок Ошарово»)</w:t>
      </w:r>
    </w:p>
    <w:p>
      <w:pPr>
        <w:pStyle w:val="Normal"/>
        <w:ind w:left="0" w:right="0" w:firstLine="60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Муниципального образования «поселок Ошарово», признанная безнадежной к взысканию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Документы, подтверждающие обстоятельства, являющиеся основанием для принятия администрацией муниципального образования «поселок Ошарово» решения о признании безнадежной к взысканию задолженности по платежам в бюджет муниципального образования «поселок Ошарово»: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дебные решения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иные документы)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3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лава п. Ошарово                                                                           ______________________</w:t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в бюджет МО  «поселок Ошарово»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Глава муниципального образования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«поселок Ошарово»)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ШЕНИЕ №  _____</w:t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 __________________20___ г.</w:t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 платежам в бюджет муниципального образования «поселок Ошарово»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наименование налогоплательщика)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«поселок Ошарово», утвержденным Постановлением Администрации муниципального образования «поселок Ошарово» 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</w:rPr>
        <w:t>от _______.2020 г. № __-п</w:t>
      </w:r>
      <w:r>
        <w:rPr>
          <w:rFonts w:eastAsia="Times New Roman CYR" w:cs="Times New Roman" w:ascii="Times New Roman" w:hAnsi="Times New Roman"/>
          <w:sz w:val="24"/>
          <w:szCs w:val="24"/>
        </w:rPr>
        <w:t>, Комиссия по принятию решений о признании безнадежной к взысканию задолженности по платежам в бюджет муниципального образования «поселок Ошарово», решила: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54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9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7"/>
        <w:gridCol w:w="1950"/>
        <w:gridCol w:w="1770"/>
        <w:gridCol w:w="1020"/>
        <w:gridCol w:w="1298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еналоговый дох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05" w:right="3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8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eastAsia="Times New Roman CYR" w:cs="Times New Roman" w:ascii="Times New Roman" w:hAnsi="Times New Roman"/>
        </w:rPr>
        <w:t>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Секретарь комиссии: </w:t>
      </w:r>
      <w:r>
        <w:rPr>
          <w:rFonts w:eastAsia="Times New Roman CYR" w:cs="Times New Roman" w:ascii="Times New Roman" w:hAnsi="Times New Roman"/>
        </w:rPr>
        <w:t>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дминистрации п. Ошарово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19 августа 2020 г. № 34-п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поселок Ошарово»    Эвенкийского муниципального района Красноярского края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" w:right="0" w:hanging="3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поселок Ошарово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«поселок Ошарово» Эвенкийского муниципального района Красноярского края.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. Основные функции Комиссии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 Основными функциями Комиссии являются: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2. Оценка обоснованности признания безнадежной к взысканию задолженности;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5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1.1. Запрашивать информацию по вопросам, относящимся к компетенции комиссии;</w:t>
      </w:r>
    </w:p>
    <w:p>
      <w:pPr>
        <w:pStyle w:val="Normal"/>
        <w:numPr>
          <w:ilvl w:val="2"/>
          <w:numId w:val="2"/>
        </w:numPr>
        <w:ind w:left="0" w:right="0" w:firstLine="585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латежам в бюджет МО «поселок Ошарово»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задолженности по платежам в бюджет муниципального образования «поселок Ошарово»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. Ошарово                                                                                     "___"____________ 20___г.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дание Администрации п. Ошарово 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редседатель комиссии — Глава п. Ошарово  _______________________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аместитель председателя комиссии -  _______________ Администрации п. Ошарово ______________                                                            (должность)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(фио)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екретарь комиссии -  _______________ Администрации п. Ошарово ______________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(должность)                                                               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______________ - _______________ Департамента финансов Администрации ЭМР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______________ - _______________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МКУ «Межведомственная бухгалтерия»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ание заседания Комиссии: выписка администрации муниципального образования «поселок Ошарово» о сумме задолженности по платежам в бюджет муниципального образования «поселок Ошарово», подлежащей взысканию и прилагаемых к ней документов.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вестка очередного заседания: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Times New Roman" w:ascii="Times New Roman" w:hAnsi="Times New Roman"/>
          <w:sz w:val="24"/>
          <w:szCs w:val="24"/>
        </w:rPr>
        <w:t>признании задолженности по платежам в бюджет муниципального образования «поселок Ошарово» безнадежной к взысканию.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Н физического лица ________________________________________________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 CYR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</w:t>
      </w:r>
      <w:r>
        <w:rPr>
          <w:rFonts w:eastAsia="Times New Roman CYR"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муниципального образования «поселок Ошарово», признанная безнадежной к взысканию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муниципального образования «поселок Ошарово»)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Меры, принятые к ее погашению: ______________________________________________</w:t>
      </w:r>
    </w:p>
    <w:p>
      <w:pPr>
        <w:pStyle w:val="Normal"/>
        <w:ind w:left="0" w:right="0" w:firstLine="1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По результатам рассмотрения вопроса о признании задолженности по платежам в бюджет муниципального образования «поселок Ошарово» безнадежной к взысканию Комиссия приняла решение: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ризнать задолженность по платежам в бюджет муниципального образования «поселок Ошарово» безнадежной к взысканию;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тказать в признании задолженности по платежам в бюджет муниципального образования «поселок Ошарово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поселок Ошарово» безнадежной к взысканию.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eastAsia="Times New Roman CYR" w:cs="Times New Roman" w:ascii="Times New Roman" w:hAnsi="Times New Roman"/>
        </w:rPr>
        <w:t>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eastAsia="Times New Roman CYR" w:cs="Times New Roman" w:ascii="Times New Roman" w:hAnsi="Times New Roman"/>
        </w:rPr>
        <w:t>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екретарь комиссии:</w:t>
      </w:r>
      <w:r>
        <w:rPr>
          <w:rFonts w:eastAsia="Times New Roman CYR"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spacing w:lineRule="auto" w:line="276"/>
        <w:ind w:left="0" w:right="0" w:firstLine="15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2">
    <w:name w:val="WW8Num2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8:00Z</dcterms:created>
  <dc:creator>piskareva</dc:creator>
  <dc:description/>
  <dc:language>en-US</dc:language>
  <cp:lastModifiedBy>Ошарово</cp:lastModifiedBy>
  <cp:lastPrinted>2013-05-31T09:05:00Z</cp:lastPrinted>
  <dcterms:modified xsi:type="dcterms:W3CDTF">2020-08-18T07:24:00Z</dcterms:modified>
  <cp:revision>7</cp:revision>
  <dc:subject/>
  <dc:title>ОБРАЗЕЦ</dc:title>
</cp:coreProperties>
</file>