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ПОСЕЛКА ОШАРОВО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__»   _________ 200__ года                      №__                                                       п. </w:t>
      </w:r>
      <w:r>
        <w:rPr>
          <w:b/>
          <w:color w:val="000000"/>
        </w:rPr>
        <w:t>Оша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/>
      </w:pPr>
      <w:r>
        <w:rPr>
          <w:b/>
        </w:rPr>
        <w:t>края нормативных правовых актов сход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Ошарово, проектов нормативных схода граждан п. Оша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сход граждан п. Ошарово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представления в прокуратуру Эвенкийского района Красноярского края нормативных правовых актов схода граждан п. Ошарово, проектов нормативных правовых актов схода граждан п. Ошарово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Ошарово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</w:t>
      </w:r>
      <w:r>
        <w:rPr>
          <w:b/>
        </w:rPr>
        <w:t>Н.Н. Ворончих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хода граждан п. Ошарово</w:t>
      </w:r>
    </w:p>
    <w:p>
      <w:pPr>
        <w:pStyle w:val="Normal"/>
        <w:jc w:val="right"/>
        <w:rPr/>
      </w:pPr>
      <w:r>
        <w:rPr/>
        <w:t>от _______.2011 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схода граждан п. Ошарово, проектов нормативных правовых актов схода граждан п.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1. Настоящий Порядок разработан для обеспечения взаимодействия схода граждан п. Ошарово (далее – Сход граждан) с прокуратурой Эвенкийского района Красноярского края (далее – прокуратура) в целях соблюдения Сходом граждан законности при осуществлении правотворческой деятельности, устранения коррупциогенных факторов в нормативных правовых актах Схода граждан (далее - нормативные акты), проектах нормативных правовых актов Схода граждан (далее – проекты нормативных актов).</w:t>
      </w:r>
    </w:p>
    <w:p>
      <w:pPr>
        <w:pStyle w:val="Normal"/>
        <w:ind w:firstLine="360"/>
        <w:jc w:val="both"/>
        <w:rPr/>
      </w:pPr>
      <w:r>
        <w:rPr/>
        <w:tab/>
        <w:t>2. Предоставление нормативных актов, проектов нормативных актов  в прокуратуру обеспечивает Глава поселка Ошарово.</w:t>
      </w:r>
    </w:p>
    <w:p>
      <w:pPr>
        <w:pStyle w:val="Normal"/>
        <w:ind w:firstLine="360"/>
        <w:jc w:val="both"/>
        <w:rPr/>
      </w:pPr>
      <w:r>
        <w:rPr/>
        <w:tab/>
        <w:t>3. Нормативные акты, проекты нормативных актов предоставляются в прокуратуру в документальном или электронном виде.</w:t>
      </w:r>
    </w:p>
    <w:p>
      <w:pPr>
        <w:pStyle w:val="Normal"/>
        <w:ind w:firstLine="360"/>
        <w:jc w:val="both"/>
        <w:rPr/>
      </w:pPr>
      <w:r>
        <w:rPr/>
        <w:tab/>
        <w:t>4. Нормативные акты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>5. Проекты нормативных актов предоставляются в прокуратуру за 10 дней до проведения очередного заседания Схода граждан вместе с уведомлением о дате и времени проведения заседания Схода граждан.</w:t>
      </w:r>
    </w:p>
    <w:p>
      <w:pPr>
        <w:pStyle w:val="Normal"/>
        <w:ind w:firstLine="360"/>
        <w:jc w:val="both"/>
        <w:rPr/>
      </w:pPr>
      <w:r>
        <w:rPr/>
        <w:tab/>
        <w:t>6. Сход граждан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PonamarevaEA</dc:creator>
  <dc:description/>
  <dc:language>en-US</dc:language>
  <cp:lastModifiedBy>PonamarevaEA</cp:lastModifiedBy>
  <dcterms:modified xsi:type="dcterms:W3CDTF">2011-05-06T02:28:00Z</dcterms:modified>
  <cp:revision>8</cp:revision>
  <dc:subject/>
  <dc:title/>
</cp:coreProperties>
</file>