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5 » марта    2014 года                             № 34                                               п. Ошарово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06.14г № 46, 24.05.16 № 12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в поселке Ошарово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. Ошарово,  сход граждан поселка Ошарово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Ошарово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агаю на себя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хода гражда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Ошарово                                                                                Н.Н. Ворончихина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к Решению схода граждан п. Ошарово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3.2014г.   №34</w:t>
      </w:r>
    </w:p>
    <w:p>
      <w:pPr>
        <w:pStyle w:val="31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или должности муниципальной службы в поселке Ошарово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06.14г № 46, 24.05.16 № 12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Ошарово, муниципальными служащими п. Ошарово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п. Ошарово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Ошарово, муниципальные служащие п. Ошарово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Ошарово, муниципальные служащие п. Ошарово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Ошарово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Ошарово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Ошаров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Оша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Ошарово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Ошарово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Ошарово, фондом или иной организацией п. Ошарово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Ошарово, фонда или иной организации п. Ошарово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Ошарово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Ошарово, фонда или иной организации п. Ошаров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Ошарово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Ошарово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Ошарово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770" cy="1669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7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31.45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7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Ошарово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4:00Z</dcterms:created>
  <dc:creator>ооо</dc:creator>
  <dc:description/>
  <dc:language>en-US</dc:language>
  <cp:lastModifiedBy>Admin</cp:lastModifiedBy>
  <cp:lastPrinted>2014-03-25T08:21:00Z</cp:lastPrinted>
  <dcterms:modified xsi:type="dcterms:W3CDTF">2014-03-25T15:14:00Z</dcterms:modified>
  <cp:revision>5</cp:revision>
  <dc:subject/>
  <dc:title/>
</cp:coreProperties>
</file>