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«23» мая 2011 года                                      № 96                                               п. Ошарово</w:t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поселка Ошарово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" w:firstLine="360"/>
        <w:jc w:val="both"/>
        <w:rPr/>
      </w:pPr>
      <w:r>
        <w:rPr/>
        <w:t xml:space="preserve">  </w:t>
      </w:r>
    </w:p>
    <w:p>
      <w:pPr>
        <w:pStyle w:val="Normal"/>
        <w:widowControl/>
        <w:bidi w:val="0"/>
        <w:ind w:left="0" w:right="45" w:firstLine="555"/>
        <w:jc w:val="both"/>
        <w:rPr/>
      </w:pPr>
      <w:r>
        <w:rPr/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поселка Ошарово,  сход граждан поселка Ошарово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/>
        <w:bidi w:val="0"/>
        <w:ind w:left="0" w:right="45" w:firstLine="585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 xml:space="preserve">1. Принять Положение о порядке внесения проектов правовых актов  Главы поселка Ошарово согласно приложению. 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2. Решение вступает в силу со дня подписания и подлежит официальному опубликованию.</w:t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widowControl/>
        <w:bidi w:val="0"/>
        <w:ind w:left="0" w:right="-1" w:hanging="0"/>
        <w:jc w:val="both"/>
        <w:rPr>
          <w:b/>
          <w:b/>
        </w:rPr>
      </w:pPr>
      <w:r>
        <w:rPr>
          <w:b/>
        </w:rPr>
        <w:t>Глава поселка Ошарово                                                                      Н.Н. Ворончихина</w:t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ind w:left="396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 Решению</w:t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хода граждан п. Ошарово</w:t>
      </w:r>
    </w:p>
    <w:p>
      <w:pPr>
        <w:pStyle w:val="ConsPlusTitle"/>
        <w:widowControl/>
        <w:bidi w:val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3.05.2011 г. № 96</w:t>
      </w:r>
    </w:p>
    <w:p>
      <w:pPr>
        <w:pStyle w:val="Normal"/>
        <w:ind w:left="0" w:right="-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</w:rPr>
        <w:t>О порядке  внесения проектов правовых актов  Главы  поселка Ошарово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Ошарово и определяет порядок  внесения  проектов правовых актов Главы поселка Ошарово</w:t>
      </w:r>
      <w:r>
        <w:rPr>
          <w:i/>
        </w:rPr>
        <w:t>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роекты  правовых актов Главы поселка Ошарово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поселка Ошарово, а также нормативным правовым актам, принятым органами местного самоуправления поселка Ошарово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2.1. Оформление проекта правового акта осуществляется исполнителем.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Исполнитель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боснование необходимости принятия правового акт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В случаи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/>
      </w:pPr>
      <w:r>
        <w:rPr/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/>
      </w:pPr>
      <w:r>
        <w:rPr/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/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9"/>
        <w:spacing w:before="0" w:after="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оформление муниципальных правовых акт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6. Муниципальный правовой акт имеет следующие реквизиты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формы правового акта (решение, постановление, распоряжение)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/>
        <w:t>поселка Ошарово</w:t>
      </w:r>
      <w:r>
        <w:rPr>
          <w:color w:val="000000"/>
        </w:rPr>
        <w:t xml:space="preserve">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9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/>
        <w:t xml:space="preserve">поселка Ошарово </w:t>
      </w:r>
      <w:r>
        <w:rPr>
          <w:color w:val="000000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ы правовых актов согласовываются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лавой </w:t>
      </w:r>
      <w:r>
        <w:rPr/>
        <w:t>поселка Ошарово</w:t>
      </w:r>
      <w:r>
        <w:rPr>
          <w:color w:val="000000"/>
        </w:rPr>
        <w:t xml:space="preserve">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юридическими службами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4.  Муниципальные правовые акты: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экономические вопросы - в обязательном порядке согласовываются с управлением экономики администрации Эвенкийского муниципального района ;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9"/>
        <w:spacing w:before="0" w:after="0"/>
        <w:ind w:left="0" w:right="0" w:firstLine="36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варительная экспертиза отдельных муниципальных правовых акт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5.1. Проект Устава поселка Ошарово, решения схода граждан поселка Ошарово о внесении изменений и дополнений в Устав поселка Ошарово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</w:rPr>
        <w:t>Эвенкийского муниципального района.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/>
        <w:t xml:space="preserve">Проект Устава поселка Ошарово, решения схода граждан поселка Ошарово о внесении изменений и дополнений в Устав поселка Ошарово </w:t>
      </w:r>
      <w:r>
        <w:rPr>
          <w:color w:val="000000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дания муниципальных правовых актов</w:t>
      </w:r>
    </w:p>
    <w:p>
      <w:pPr>
        <w:pStyle w:val="Style19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9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9"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1:00Z</dcterms:created>
  <dc:creator>PonamarevaEA</dc:creator>
  <dc:description/>
  <dc:language>en-US</dc:language>
  <cp:lastModifiedBy>1</cp:lastModifiedBy>
  <cp:lastPrinted>2011-05-23T16:45:00Z</cp:lastPrinted>
  <dcterms:modified xsi:type="dcterms:W3CDTF">2011-05-23T08:49:00Z</dcterms:modified>
  <cp:revision>13</cp:revision>
  <dc:subject/>
  <dc:title/>
</cp:coreProperties>
</file>