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/>
          <w:b/>
          <w:color w:val="000000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«03» марта 2015 года                                        № 69                                                     п. Ошарово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рассмотрения проектов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ых программ и предложений о внесен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в них изменений Сходом граждан п. Ошаров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28.06.2014 года № 183- ФЗ «</w:t>
      </w:r>
      <w:r>
        <w:rPr>
          <w:rFonts w:eastAsia="Tahoma" w:cs="Times New Roman"/>
        </w:rPr>
        <w:t xml:space="preserve">О внесении изменений в статьи 179 и 184.1 Бюджетного кодекса Российской Федерации», </w:t>
      </w:r>
      <w:r>
        <w:rPr>
          <w:rFonts w:cs="Times New Roman"/>
        </w:rPr>
        <w:t xml:space="preserve"> руководствуясь Уставом поселка Ошарово, Сход граждан п. Ошарово 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585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ind w:left="0" w:right="0" w:firstLine="58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left="0" w:right="0" w:firstLine="585"/>
        <w:jc w:val="both"/>
        <w:rPr/>
      </w:pPr>
      <w:r>
        <w:rPr/>
        <w:t>1. Утвердить Порядок рассмотрения проектов муниципальных программ и предложений о внесении в них изменений Сходом граждан п. Ошарово согласно Приложению к настоящему Решению.</w:t>
      </w:r>
    </w:p>
    <w:p>
      <w:pPr>
        <w:pStyle w:val="Normal"/>
        <w:ind w:left="0" w:right="0" w:firstLine="585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Ошарово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схода граждан п. Ошарово                                     Н.Н. Ворончих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ind w:left="0" w:right="0" w:firstLine="540"/>
        <w:jc w:val="right"/>
        <w:rPr/>
      </w:pPr>
      <w:r>
        <w:rPr/>
        <w:t>к Решению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хода граждан п. Ошарово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03.03.2015 г. № 69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40"/>
        <w:jc w:val="right"/>
        <w:rPr/>
      </w:pPr>
      <w:r>
        <w:rPr/>
        <w:t>Решением Схода граждан п. Ошарово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03.03.2015 г. № 69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рассмотрения проектов муниципальных программ и предложений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о внесении в них изменений Сходом граждан п. Ошарово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1. Внесение проектов  муниципальных программ на рассмотрение Схода граждан п. Ошарово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Проекты муниципальных программ (далее — проекты программ)</w:t>
      </w:r>
      <w:r>
        <w:rPr>
          <w:b/>
          <w:bCs/>
        </w:rPr>
        <w:t xml:space="preserve"> </w:t>
      </w:r>
      <w:r>
        <w:rPr/>
        <w:t>вносятся на рассмотрение Схода граждан п. Ошарово (далее - Сход граждан) главой п. Ошарово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2. Проект программ считаются внесенными в Сход граждан со дня его регистрации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3. Председатель Схода граждан направляет проекты программ на рассмотрение в комиссию по финансовым вопросам, а также на правовую экспертизу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4. Правовая экспертиза проектов программ проводится в течение 10 календарных дней со дня внесения проектов в целях проверки их соответствия Конституции Российской Федерации, федеральному законодательству, законодательству субъекта Российской Федерации, Уставу п. Ошарово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5. Комиссия по финансовым вопросам рассматривает проекты программ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Председателю Схода граждан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6. Председатель Схода граждан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0 календарных дней со дня внесения проекта программы направляется на рассмотрение главе поселка. Глава поселка в течение 25 календарных дней направляет в Сход граждан доработанные проекты программ с учетом поправок и предложений, рекомендованных к включению в проекты программ, а в случае их отклонения – с обоснованием отклонения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7. Поступивший доработанный проект программы направляется в Комиссию по финансовым вопросам, которая на очередном заседании принимает решение о направлении проекта программы,  подготовленного к рассмотрению, с учетом согласованных поправок. 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8. Вопрос о рассмотрении проекта программы,  подготовленного к рассмотрению на заседании Схода граждан, включается в повестку дня очередного Схода граждан.</w:t>
      </w:r>
    </w:p>
    <w:p>
      <w:pPr>
        <w:pStyle w:val="Normal"/>
        <w:widowControl w:val="false"/>
        <w:suppressAutoHyphens w:val="true"/>
        <w:bidi w:val="0"/>
        <w:ind w:left="15" w:right="0" w:firstLine="561"/>
        <w:jc w:val="both"/>
        <w:rPr/>
      </w:pPr>
      <w:r>
        <w:rPr/>
        <w:t>В состав материалов к проекту программы включаются:</w:t>
      </w:r>
    </w:p>
    <w:p>
      <w:pPr>
        <w:pStyle w:val="Normal"/>
        <w:widowControl w:val="false"/>
        <w:suppressAutoHyphens w:val="true"/>
        <w:bidi w:val="0"/>
        <w:ind w:left="15" w:right="0" w:firstLine="561"/>
        <w:jc w:val="both"/>
        <w:rPr/>
      </w:pPr>
      <w:r>
        <w:rPr/>
        <w:t>а) проект решения Схода граждан об утверждении программы;</w:t>
      </w:r>
    </w:p>
    <w:p>
      <w:pPr>
        <w:pStyle w:val="Normal"/>
        <w:widowControl w:val="false"/>
        <w:suppressAutoHyphens w:val="true"/>
        <w:bidi w:val="0"/>
        <w:ind w:left="15" w:right="0" w:firstLine="561"/>
        <w:jc w:val="both"/>
        <w:rPr/>
      </w:pPr>
      <w:r>
        <w:rPr/>
        <w:t>б) решение Комиссии по финансовым вопросам;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смотрение проектов  муниципальных программ на заседании Схода граждан</w:t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/>
        <w:t xml:space="preserve">2.1. Обсуждение проектов программ на заседании Схода граждан начинается с доклада главы поселка, а также содоклада представителя комиссии по финансовым вопросам. В содокладе представителя комиссии по финансовым вопросам содержится анализ поправок, внесенных в процессе рассмотрения проектов программ (замечания, высказанные в ходе рассмотрения отчета об исполнении программы). </w:t>
      </w:r>
    </w:p>
    <w:p>
      <w:pPr>
        <w:pStyle w:val="Normal"/>
        <w:ind w:left="0" w:right="0" w:firstLine="535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numPr>
          <w:ilvl w:val="1"/>
          <w:numId w:val="2"/>
        </w:numPr>
        <w:ind w:left="0" w:right="0" w:firstLine="535"/>
        <w:jc w:val="both"/>
        <w:rPr/>
      </w:pPr>
      <w:r>
        <w:rPr/>
        <w:t>По результатам обсуждения Сход граждан принимает решение.</w:t>
      </w:r>
    </w:p>
    <w:p>
      <w:pPr>
        <w:pStyle w:val="Normal"/>
        <w:ind w:left="0" w:right="0" w:firstLine="535"/>
        <w:jc w:val="both"/>
        <w:rPr/>
      </w:pPr>
      <w:r>
        <w:rPr/>
      </w:r>
      <w:bookmarkStart w:id="0" w:name="8859980"/>
      <w:bookmarkStart w:id="1" w:name="8859980"/>
      <w:bookmarkEnd w:id="1"/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Внесение изменений в муниципальные программы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3.1. Проект изменений в программу вносится в Сход граждан главой поселка и направляется Председателем Схода граждан в Комиссию по финансовым вопросам.     Порядок работы с проектом изменений определяется Комиссией по финансовым вопросам в соответствии с пунктами 1.5–1.8 настоящего Положения. 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.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ход граждан, направляются Председателем Схода граждан в Комиссию по финансовым вопросам, которая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муниципального образования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  <w:t>3.3. Проект решения о внесении изменений в программу с учетом изменений рассматривается на заседании Схода граждан одновременно с принятием решения о местном бюджете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1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3:00Z</dcterms:created>
  <dc:creator/>
  <dc:description/>
  <dc:language>en-US</dc:language>
  <cp:lastModifiedBy>1</cp:lastModifiedBy>
  <cp:lastPrinted>2015-03-04T14:31:00Z</cp:lastPrinted>
  <dcterms:modified xsi:type="dcterms:W3CDTF">2015-03-04T07:32:00Z</dcterms:modified>
  <cp:revision>5</cp:revision>
  <dc:subject/>
  <dc:title/>
</cp:coreProperties>
</file>