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«20» июля  2016 г.                                       № 124  </w:t>
      </w:r>
      <w:r>
        <w:rPr>
          <w:rFonts w:cs="Times New Roman"/>
          <w:b/>
          <w:bCs/>
          <w:color w:val="000000"/>
        </w:rPr>
        <w:t xml:space="preserve">                                                  п. Ошарово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ежбюджетных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ертов из бюджета поселка Ошарово Эвенкийского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Красноярского края в бюджет 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570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селка Ошарово Эвенкийского муниципального района Красноярского края, сход граждан поселка Ошарово</w:t>
      </w:r>
    </w:p>
    <w:p>
      <w:pPr>
        <w:pStyle w:val="TextBody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РЕШИЛ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ежбюджетных трансфертов из бюджета поселка Ошарово Эвенкийского муниципального района Красноярского края (далее поселок Ошарово) бюджету Эвенкийского муниципального района Красноярского края, согласно прилож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Ошарово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схода граждан поселка Ошарово                                      Н.Н. Ворончихина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Ошарово</w:t>
      </w:r>
    </w:p>
    <w:p>
      <w:pPr>
        <w:pStyle w:val="ConsPlusNormal"/>
        <w:bidi w:val="0"/>
        <w:ind w:left="0" w:right="0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7.2016г. № 124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 граждан поселка Ошаров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0.07.2016г. № 124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ежбюджетных трансфертов из бюджета  поселка Ошарово Эвенкийского муниципального района Красноярского края в бюджет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ания и условия предоставления  межбюджетных трансфертов из бюджета  поселка Ошарово Эвенкийского муниципального района Красноярского края в бюджет Эвенкийского муниципального района Красноярского края, а также осуществления контроля над расходованием дан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жбюджетные трансферты предусматриваются в составе бюджета поселка Ошарово в целях передачи органам местного самоуправления Эвенкийского муниципального района Красноярского края осуществления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предоставления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ями предоставления межбюджетных трансфертов из бюджета поселка Ошарово бюджету Эвенкийского муниципального район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ие соответствующего решения схода граждан поселка Ошарово о передаче и принятии части полномоч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ключение соглашения между поселком Ошарово  и Эвенкийским муниципальным районом о передаче и принятии части полномочий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редств и целевое назначение межбюджетных трансфертов утверждаются решением схода граждан поселка Ошарово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, передаваемые бюджету Эвенкийского муниципального района, учитываются Эвенкий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Эвенкийского муниципального района 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оселка Ошарово отчет о расходовании средств межбюджетных трансфертов согласно приложению к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Эвенкийского муниципального района  несут ответственность за нецелевое использование межбюджетных трансфертов, полученных из бюджета поселка Ошарово, и достоверность представляемых отч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ка Ошарово на основании уведомлений по расчетам между бюджетами по межбюджетным трансферт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ка Ошарово в срок до 1 февраля следующего за отчетным г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расходованием межбюджетных трансфертов в пределах своих полномочий осуществляет Департамент финансов  администрации поселка Ошаро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поселка Ошаров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у Эвенкийского муниципального района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район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 межбюджетных трансферт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 20___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0"/>
        <w:gridCol w:w="602"/>
        <w:gridCol w:w="1059"/>
        <w:gridCol w:w="1492"/>
        <w:gridCol w:w="1339"/>
        <w:gridCol w:w="602"/>
        <w:gridCol w:w="977"/>
        <w:gridCol w:w="1329"/>
      </w:tblGrid>
      <w:tr>
        <w:trPr/>
        <w:tc>
          <w:tcPr>
            <w:tcW w:w="117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КФСР, КЦСР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, КОСГ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отчетный период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17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-ном перио-де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</w:t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Главный бухгалтер __________</w:t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5:00Z</dcterms:created>
  <dc:creator/>
  <dc:description/>
  <dc:language>en-US</dc:language>
  <cp:lastModifiedBy>OtdelUTP</cp:lastModifiedBy>
  <cp:lastPrinted>2016-03-12T20:29:00Z</cp:lastPrinted>
  <dcterms:modified xsi:type="dcterms:W3CDTF">2016-07-20T09:14:00Z</dcterms:modified>
  <cp:revision>3</cp:revision>
  <dc:subject/>
  <dc:title/>
</cp:coreProperties>
</file>