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А ОШАРО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18» ноября  2015 г.                                                                                                       № 44 -п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рядка оформления плановых (рейдовых) 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й на проведение плановых (рейдовых) осмотров, 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следований и оформления результатов плановых (рейдовых)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bCs/>
          <w:sz w:val="24"/>
          <w:szCs w:val="24"/>
        </w:rPr>
        <w:t>осмотров, обследований на территории поселка Ошарово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о статьей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поселка Ошарово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Утвердить Порядок оформле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на территории поселка Ошарово (приложение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лава поселка Ошарово                                                                               Н.Н. Ворончи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п. Ошаро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8.11 .2015 г. №  44 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формле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</w:t>
      </w:r>
      <w:r>
        <w:rPr>
          <w:b/>
          <w:bCs/>
          <w:sz w:val="24"/>
          <w:szCs w:val="24"/>
        </w:rPr>
        <w:t>на территории поселка Ошар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оформле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на территории поселка Ошарово (далее Порядок) разработан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Федеральный закон № 294-ФЗ) и регламентирует процедуру оформления плановых (рейдовых) заданий на проведение должностными лицами администрации поселка Ошарово муниципального контроля (далее орган муниципального контроля), на осуществление плановых (рейдовых) осмотров, обследований, содержание указанных плановых (рейдовых) заданий и процедуру оформления результатов плановых (рейдовых) осмотров, обследова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лановые (рейдовые) осмотры, обследования могут проводиться в отношении территорий и объектов, предусмотренных Федеральным законом № 294-ФЗ, с учетом полномочий органа муниципального контроля в соответствующей сфере деятель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Оформление и содержание плановых (рейдовых) зад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лановое (рейдовое) задание (далее задание) выдается на основании планов работы органа муниципального контроля администрации поселка Ошарово (далее администрация поселка) муниципального контроля в соответствующих сферах деятельности, либо на основании письменного поручения главы поселка Ошарово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ние оформляется на бланке администрации. Форма задания установлена приложением 1 к настоящему Порядку. Задание подготавливается руководителем органа муниципального контроля и подписывается лицом, уполномоченным на осуществление подписания соответствующих бланков. Задание заверяется  печатью администрации посел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Задание вручается должностному лицу (специалисту), которому поручено провести плановый (рейдовый) осмотр, обследование, не менее чем за один рабочий день до даты начала его выполнения. В получении задания должностное лицо, которому поручено провести плановый (рейдовый) осмотр, обследование, расписывается в задан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Должностное лицо, получившее задание, вносит в задание информацию о фактических, дате и времени начала и окончания проведения планового (рейдового) осмотра, обслед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рок выполнения задания не может превышать 10 календарных дней с даты его получ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о окончании проведения планового (рейдового) осмотра, обследования задание подлежит сдаче должностному лицу, выдавшему его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Выполненное задание хранится в течение трех лет со дня его выполнения в органе муниципального контроля, должностными лицами (специалистами) которого выполнялось задание, а затем передается в архив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Оформление результатов плановых (рейдовых) осмотров, обследов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езультаты планового (рейдового) осмотра, обследования, проведенных с целью выполнения задания, оформляются отчетом о выполнении задания (далее отчет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тчет оформляется на бланке администрации, должностными лицами (специалистами) которого проводились плановый (рейдовый) осмотр, обследование. Форма отчета установлена приложением 2 к настоящему Порядку. Отчет прилагается к сдаваемому зада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случае, если в отчете содержится информация о выявленных нарушениях, свидетельствующая о наличии фактов, указанных в пункте 2 части 2 статьи 10 Федерального закона № 294-ФЗ, копия указанного отчета в течение трех рабочих дней с момента его получения направляется главе поселка с сопроводительным письмом, содержащим мотивированное предложение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Глава поселка в течение трех рабочих дней с момента получения отчета принимает решение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Организация и проведение внеплановой проверки, указанной в пункте 3.4. настоящего Порядка, осуществляются в соответствии с требованиями, предусмотренными Федеральным законом № 294-ФЗ для внеплановых проверо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формления планов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ейдовых) заданий на провед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лановых (рейдовых) осмотр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следований и оформ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зультатов плановых (рейдовых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мотров, обслед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№ 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овое (рейдовое) задание на прове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ового (рейдового) осмотра, обсле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я, имя, отчество (последнее при наличии) должностного лица (специалиста), получившего плановое (рейдовое) задание (далее задание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 выдачи зад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 реквизиты плана работы органа муниципального контроля в соответствующих сферах деятельности, либо реквизиты письменного поручения главы администрации поселка Ошарово или заместителя главы администрации поселка Ошарово, курирующего вопросы осуществления муниципального контроля в соответствующих сферах деяте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, в отношении которого проводится плановый (рейдовый) осмотр, обследова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ид и наименование объекта с указанием его местополож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проведения планового (рейдового) осмотра, обследов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ыявление и пресечение нарушений обязательных требований и (или) требований, установленных законодательством   в соответствующей сфере деяте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и время начала проведения планового (рейдового) осмотра, обследования (фактические): «___» _________ 20__ г., ____ часов ____ мину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окончания проведения планового (рейдового) осмотра, обследования (фактические): «___» _________ 20__ г., ____ часов ____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              _________________    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должности                            (подпись)                                                                (инициалы и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ного лиц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давшего зад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дание __________ 20__ г. для выполнения получ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             _________________    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                                         (подпись)                                                               (инициалы и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ного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давшего зада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дание после его выполнения _______ 20__ г. сд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о выполнении задания приложе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                   _________________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                                                  (подпись)                                                          (инициалы и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ного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давшего зада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дание после его выполнения _______ 20__ г.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о выполнении задания приложе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                  _________________ 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                                                         (подпись)                                                           (инициалы и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олжностного лиц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давшего зада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формления планов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ейдовых) заданий на провед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лановых (рейдовых) осмотр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следований и оформ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зультатов плановых (рейдовых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мотров, обслед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выполнении планового (рейдового) задания на прове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ланового (рейдового) осмотра, обслед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планового (рейдового) задания (далее задание): «___» 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задания: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я, имя, отчество (последнее при наличии) должностного лица, выдавшего зад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начала проведения планового (рейдового) осмотра, обследования (фактические): «___» _________ 20__ г., ____ часов ____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окончания проведения планового (рейдового) осмотра, обследования (фактические): «___» _________ 20__ г., ____ часов ____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проведения планового (рейдового) осмотра, обслед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выявленные по результатам осмотра, обследования нарушения, при этом делается ссыл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ложения нормативных правовых актов (муниципальных правовых актов), которые нарушены, либо указывается на отсутствие нарушений по результатам осмотра, обслед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инятых в пределах своей компетенции мерах по пресечению выявленных нарушений (в случае если такие меры принималис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результатам проведения планового (рейдового) осмотра, обследования (в том числе о дополнительных мерах, которые необходимо принять в целях устранения выявленных нарушений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        _________________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                                                 (подпись)                                                         (инициалы и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лжностного лиц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олнявшего зад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3" w:gutter="0" w:header="0" w:top="39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widowControl w:val="false"/>
      <w:ind w:left="0" w:right="0"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2:00Z</dcterms:created>
  <dc:creator>Администратор</dc:creator>
  <dc:description/>
  <dc:language>en-US</dc:language>
  <cp:lastModifiedBy>1</cp:lastModifiedBy>
  <cp:lastPrinted>2015-07-03T17:33:00Z</cp:lastPrinted>
  <dcterms:modified xsi:type="dcterms:W3CDTF">2015-11-18T08:55:00Z</dcterms:modified>
  <cp:revision>2</cp:revision>
  <dc:subject/>
  <dc:title/>
</cp:coreProperties>
</file>