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ОШАРОВО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1» декабря 2016 г.                                                                                                           № 73-п 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ценки эффективности реализации </w:t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на территории поселка Ошарово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и оценки эффективности реализации муниципальных программ на территории поселка Ошарово, в соответствии с п. 3 ст. 179 Бюджетного кодекса Российской Федерации, руководствуясь Уставом п. Ошарово 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ценки эффективности реализации муниципальных программ на территории поселка Ошарово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Ошарово                                                                          Н.Н. Ворончихин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шарово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21.12.2016 г.  № 73-п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шарово</w:t>
      </w:r>
    </w:p>
    <w:p>
      <w:pPr>
        <w:pStyle w:val="ConsPlusNormal"/>
        <w:bidi w:val="0"/>
        <w:ind w:left="0" w:right="0" w:firstLine="5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1.12.2016 г.  № 73-п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эффективности реализации муниципальных программ на территории поселка Ошарово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 на территории поселка Ошарово, правила принятия решения об эффективности реализации муниципальных программ на территории поселка Ошаров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тодика оценки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Ошарово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7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3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3015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943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43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375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7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308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4535" cy="335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нятие решений об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Ошарово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955" cy="254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54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1:00Z</dcterms:created>
  <dc:creator>Прокуратура Красноярского края</dc:creator>
  <dc:description/>
  <dc:language>en-US</dc:language>
  <cp:lastModifiedBy>Ошарово</cp:lastModifiedBy>
  <cp:lastPrinted>2016-12-25T13:08:00Z</cp:lastPrinted>
  <dcterms:modified xsi:type="dcterms:W3CDTF">2016-12-25T06:09:00Z</dcterms:modified>
  <cp:revision>5</cp:revision>
  <dc:subject/>
  <dc:title>АДМИНИСТРАЦИЯ </dc:title>
</cp:coreProperties>
</file>