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 ПОСЕЛКА ОШАРОВО</w:t>
      </w:r>
    </w:p>
    <w:p>
      <w:pPr>
        <w:pStyle w:val="Normal"/>
        <w:ind w:left="0" w:right="0" w:firstLine="3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10» апреля 2012 года                                № 126                                                    п. Ошаров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ложение об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 поселка Оша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поселка Ошарово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Ошарово,  Сход граждан поселка Ошарово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bidi w:val="0"/>
        <w:spacing w:lineRule="atLeast" w:line="240"/>
        <w:ind w:left="0" w:right="0" w:firstLine="5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napToGrid w:val="false"/>
        <w:ind w:left="0" w:right="0" w:firstLine="5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оложение об администрации  поселка Ошарово, утверждённого  Постановлением Администрации  сельского поселения  «посёлок   Ошарово» от 21.01.2006г. № 3 (в редакции решений от  30.11.2009 г. № 31, от 20.04. 2011 г. № 88) изменения, изложив его в новой редакции согласно приложению.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bidi w:val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 Зарегистрировать Положение об Администрации посёлка Ошарово в установленном законом порядке.</w:t>
      </w:r>
    </w:p>
    <w:p>
      <w:pPr>
        <w:pStyle w:val="Heading2"/>
        <w:widowControl/>
        <w:tabs>
          <w:tab w:val="clear" w:pos="708"/>
          <w:tab w:val="left" w:pos="0" w:leader="none"/>
        </w:tabs>
        <w:bidi w:val="0"/>
        <w:ind w:left="0" w:right="0" w:firstLine="555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Решение вступает в силу со дня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ёлка Ошарово                                                                             Н.Н. Ворончих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720" w:top="776" w:footer="567" w:bottom="71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хода граждан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ёлка Ошаров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1.01.2006г.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администрации поселка Оша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равовые основы деятельности Администрации поселка Ошарово (далее по тексту – Администрация, Администрация поселка Ошарово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Ошаров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Администрация  поселка Ошарово </w:t>
      </w:r>
      <w:r>
        <w:rPr>
          <w:bCs/>
          <w:sz w:val="24"/>
          <w:szCs w:val="24"/>
        </w:rPr>
        <w:t xml:space="preserve">является муниципальным учреждением, образуемым для осуществления управленческих функций,  наделяется Уставом поселка Ошарово полномочиями по решению </w:t>
      </w:r>
      <w:hyperlink w:anchor="sub_20110">
        <w:r>
          <w:rPr>
            <w:rStyle w:val="InternetLink"/>
            <w:bCs/>
            <w:sz w:val="24"/>
            <w:szCs w:val="24"/>
          </w:rPr>
          <w:t>вопросов местного значения</w:t>
        </w:r>
      </w:hyperlink>
      <w:r>
        <w:rPr>
          <w:bCs/>
          <w:sz w:val="24"/>
          <w:szCs w:val="24"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3 Цель деятельности Администрации поселка Ошарово – развитие поселка Ошарово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ция поселка Ошарово не вправе самостоятельно принимать к своему рассмотрению вопросы, отнесенные к компетенции органов государственной власти, Схода граждан, или компетенции других органов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Администрация поселка Ошарово </w:t>
      </w:r>
      <w:r>
        <w:rPr>
          <w:rFonts w:cs="Times New Roman" w:ascii="Times New Roman" w:hAnsi="Times New Roman"/>
          <w:bCs/>
          <w:sz w:val="24"/>
          <w:szCs w:val="24"/>
        </w:rPr>
        <w:t>обладает правами юридического лица</w:t>
      </w:r>
      <w:r>
        <w:rPr>
          <w:rFonts w:cs="Times New Roman" w:ascii="Times New Roman" w:hAnsi="Times New Roman"/>
          <w:sz w:val="24"/>
          <w:szCs w:val="24"/>
        </w:rPr>
        <w:t>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Полное наименование</w:t>
      </w:r>
      <w:r>
        <w:rPr>
          <w:sz w:val="24"/>
          <w:szCs w:val="24"/>
        </w:rPr>
        <w:t>: Муниципальное учреждение «Администрация поселка Ошарово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наименование</w:t>
      </w:r>
      <w:r>
        <w:rPr>
          <w:sz w:val="24"/>
          <w:szCs w:val="24"/>
        </w:rPr>
        <w:t>: Администрация поселка Ошарово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Адрес местонахождения</w:t>
      </w:r>
      <w:r>
        <w:rPr>
          <w:sz w:val="24"/>
          <w:szCs w:val="24"/>
        </w:rPr>
        <w:t>: 648364, Красноярский край, Эвенкийский муниципальный район, поселок  Ошарово, ул. Центральная, д.11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7. Администрация поселка Ошарово, как юридическое лицо,  </w:t>
      </w:r>
      <w:r>
        <w:rPr>
          <w:bCs/>
          <w:sz w:val="24"/>
          <w:szCs w:val="24"/>
        </w:rPr>
        <w:t>действуют на основании общих для организаций данного вида положений Федерального закона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соответствии с Гражданским кодексом Российской Федерации применительно к учреждениям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Администрации утверждается Сходом граждан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9. Администрация поселка Ошарово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0 Администрация поселка Ошарово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Ошарово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  Администрацией поселка Ошарово  руководит  Глава  поселка Ошарово на принципах единоначалия, избираемый Сходом граждан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Ошарово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>
          <w:sz w:val="24"/>
          <w:szCs w:val="24"/>
        </w:rPr>
      </w:pPr>
      <w:r>
        <w:rPr>
          <w:sz w:val="24"/>
          <w:szCs w:val="24"/>
        </w:rPr>
        <w:t>1.12. Структура Администрации разрабатывается Главой поселка и представляется Сходу граждан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Схода граждан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 Админист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ю Администрации руководит Глава поселка,  избираемый Сходом граждан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определяет обязанности замест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5. Глава  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управлении объектами муниципальной собственности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осит на рассмотрение  Схода граждан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дачи, функции и полномоч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задачей Администрации является выполнение функций, возложенных на нее настоящим Положением, Уставом  сельского  поселения  по созданию условий для жизнеобеспечения населения на территории  поселка  Ошарово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планов и программ поселка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мплексного социально-экономического развития  поселка 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е  Сходу граждан    проекта бюджета,  информации о деятельности   Администрации, расходовании бюджетных средств, выполнении планов и программ развития  поселка 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налоговыми органами и предприятиями -   налогоплательщиками, расположенными на территории   поселка Ошарово, в целях своевременного поступления в бюджет  поселка  Ошарово»  налогов, иных обязательных платеже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содействие развитию  деятельности на территории  поселка Ошарово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иема населения   поселка Ошарово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- организация содержания и эксплуатации муниципального жилищного фонда и объектов благоустройства на территории   поселка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оставлением земельных участков для строительства объектов недвижимости на территории   поселка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лагоустройство и озеленение территории поселка Ошарово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детей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хране окружающей среды и обеспечение санитарного благополучия на территории    поселка Ошарово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  поселка Ошарово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Ошарово;</w:t>
      </w:r>
    </w:p>
    <w:p>
      <w:pPr>
        <w:pStyle w:val="Normal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- осуществление иных  полномочий, отнесенных законодательством к компетенции   Администрации  поселка Ошарово;</w:t>
      </w:r>
    </w:p>
    <w:p>
      <w:pPr>
        <w:pStyle w:val="Normal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Ошарово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Ошарово. Акты Администрации, противоречащие законодательству и решениям Схода граждан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bCs/>
          <w:sz w:val="24"/>
          <w:szCs w:val="24"/>
        </w:rPr>
        <w:t>Федеральным законом 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", Законом </w:t>
      </w:r>
      <w:r>
        <w:rPr>
          <w:bCs/>
          <w:sz w:val="24"/>
          <w:szCs w:val="24"/>
        </w:rPr>
        <w:t>Красноярского края от 24 апреля 2008 г. N 5-1565</w:t>
        <w:br/>
        <w:t>"Об особенностях правового регулирования муниципальной службы</w:t>
        <w:br/>
        <w:t xml:space="preserve">в Красноярском крае" </w:t>
      </w:r>
      <w:r>
        <w:rPr>
          <w:sz w:val="24"/>
          <w:szCs w:val="24"/>
        </w:rPr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Администрация несет ответственность перед населением поселка Ошарово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Ошарово. 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Имущество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Учет и отчетность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Реорганизация и ликвидация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Ошарово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Внесение изменений в Положение</w:t>
      </w:r>
    </w:p>
    <w:p>
      <w:pPr>
        <w:pStyle w:val="Normal"/>
        <w:widowControl/>
        <w:bidi w:val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настоящего Положения утверждаются Решением Схода граждан поселка Ошарово и вступают в силу с момента их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20" w:top="776" w:footer="567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6:00Z</dcterms:created>
  <dc:creator>BirukovOG</dc:creator>
  <dc:description/>
  <dc:language>en-US</dc:language>
  <cp:lastModifiedBy>PONAMAREVAEA</cp:lastModifiedBy>
  <cp:lastPrinted>2008-08-01T10:37:00Z</cp:lastPrinted>
  <dcterms:modified xsi:type="dcterms:W3CDTF">2012-04-12T08:11:00Z</dcterms:modified>
  <cp:revision>12</cp:revision>
  <dc:subject/>
  <dc:title> </dc:title>
</cp:coreProperties>
</file>