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64135</wp:posOffset>
            </wp:positionV>
            <wp:extent cx="570865" cy="761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ПОСЕЛКА  ОША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4"/>
          <w:szCs w:val="24"/>
          <w:u w:val="none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  <w:u w:val="none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«22» февраля 2013г.                                                                                                    № 3-п</w:t>
        <w:tab/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Об утверждении порядков установления и использования полос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твода и придорожных полос автомобильных дорог местного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начения поселка Ошарово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5 статьи 25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9 статьи 26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от 06.10.2003 № 131-ФЗ «Об общих принципах организации местного самоуправления в Российской Федерации»,   руководствуясь Уставом поселка Ошарово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ПОСТАНОВЛЯЮ:</w:t>
      </w:r>
    </w:p>
    <w:p>
      <w:pPr>
        <w:pStyle w:val="ConsPlusNormal"/>
        <w:tabs>
          <w:tab w:val="clear" w:pos="708"/>
          <w:tab w:val="left" w:pos="6946" w:leader="none"/>
        </w:tabs>
        <w:bidi w:val="0"/>
        <w:ind w:left="0"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               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установления и использования   полос  отвода автомобильных дорог местного знач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поселка Ошарово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(приложение № 1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2. Утвердить  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установления   и   использования   придорожных полос автомобильных дорог местного значения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поселка Ошарово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(приложение № 2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 Постановление вступает в силу в день, следующий за днем его официального опублик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Глава п. Ошарово                                                                                      Н.Н. Ворончихин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администрации п. Ошаров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т  22.02.2013 г. № 3-п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bidi w:val="0"/>
        <w:ind w:left="2832" w:right="-1" w:firstLine="708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установления и использования полос отвода автомобильных дорог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местного значения поселка Ошарово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1. Настоящий Порядок установления и использования полос отвода автомобильных дорог местного значения поселка Ошарово (далее - Порядок)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5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Федерального закона от 08.11.2007 № 257-ФЗ «Об автомобильных дорога и дорожной деятельности в Российской Федерации и о внесении изменений  в отдельные законодательные акты Российской Федерации» с учетом требований земельного законодательства Российской Федерации и регулирует механизм установления и использования полос отвода автомобильных дорог местного значения, относящихся к собственности </w:t>
      </w:r>
      <w:bookmarkStart w:id="0" w:name="Par36"/>
      <w:bookmarkEnd w:id="0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селка Ошарово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 Для целей настоящего Порядка под полосой отвода автомобильной дороги местного значения поселка Ошарово (далее – автомобильные дороги) понимается совокупность земельных участков, предоставленных в установленном порядке для размещения конструктивных элементов автомобильной дороги, дорожных сооружений, на которых также располагаются или могут располагаться объекты дорожного сервиса (далее – полоса отвод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 Формирование земельных участков, образующих полосу отвода автомобильных дорог, осуществляется на основании документации по планировке территор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Границы полос отвода автомобильных дорог определяются с учетом утверждаемых Правительством Российской Федерации норм отвода земель для размещения автомобильных доро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 Приобретение и прекращение прав на земельные участки, образующие полосы отвода автомобильных дорог, отнесение указанных земельных участков к соответствующей категории земель осуществляется в порядке, установленном гражданским и земельны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. Оформление в установленном порядке правоустанавливающих документов на земельные участки, необходимые для размещения полосы отвода автомобильной дороги в случае ее строительства (реконструкции) либо для установления границ полосы отвода существующей автомобильной дороги, обеспечивается организацией, за которой закреплены автомобильные дороги на вещном праве (далее – владелец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. Земельные участки, образующие полосы отвода автомобильных дорог, подлежат в установленном порядке постановке на государственный кадастровый учет по заявлению владельц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. В границах полос отвода автомобильных дорог могут размещаться объекты дорожного сервиса и рекламные конструкции. Их размещение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Установка и эксплуатация рекламной конструкции осуществляется ее владельцем на условиях частного сервиту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соединение объектов дорожного сервиса к автомобильным дорогам осуществляется владельцем автомобильной дороги за плату, рассчитанную исходя из установленных администрацией поселка Ошарово стоимости и объема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ключение договоров о присоединении объектов дорожного сервиса, установка и эксплуатация рекламных конструкций в границах полос отвода автомобильных дорог допускается в случае, если при выборе места размещения объектов дорожного сервиса и рекламных конструкций учтена возможность реконструкции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. В границах полос отвода автомобильных дорог, в случае если их размещение за границами полос отвода по условиям рельефа местности затруднительно или нецелесообразно либо если такое размещение не потребует переустройства объектов в случае реконструкции автомобильной дороги, могут размещать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) транспортные и инженерные коммуникации, линии электропередачи, линии связи, объекты трубопроводного и железнодорожного транспорта, а также иные сооружения и объекты, которые примыкают к автомобильным дорогам или пересекают и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1" w:name="Par48"/>
      <w:bookmarkEnd w:id="1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) подъезды, съезды и примыкания к объектам, расположенным вне полос отвода автомобильных дорог и требующим доступа к ни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Условия размещения указанных объектов и их эксплуатации в границах полос отвода автомобильных дорог определяются договорами, заключаемыми владельцами этих объектов с владельцами автомобильных доро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Пользования земельными участками, занимаемыми такими объектами, осуществляется на основании публичных сервитутов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9. В случае размещения объектов, указанных в 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7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и </w:t>
      </w:r>
      <w:hyperlink w:anchor="Par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настоящего Порядка, в границах полос отвода автомобильных дорог с нарушением требований законодательства по требованию владельца автомобильной дороги, лица, осуществляющие размещение таких объектов, обязаны за свой счет и в сроки, установленные владельцем автомобильной дороги, осуществить снос (ликвидацию) указанных объектов и привести автомобильные дороги в первоначальное состояние. В случае отказа                  от исполнения указанных требований владелец автомобильной дороги выполняет работы по сносу (ликвидации) названных объектов и приведению автомобильной дороги в первоначальное состояние с последующей компенсацией затрат за счет лиц, виновных в незаконном размещении указанных объектов, в соответствии с законодательством Российской Федерации.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bookmarkStart w:id="2" w:name="Par52"/>
      <w:bookmarkStart w:id="3" w:name="Par52"/>
      <w:bookmarkEnd w:id="3"/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ложение №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администрации п. Ошаров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т 22.02.2013 г. № 3-п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установления и использования придорожных полос автомобильных дорог местного значения поселка Ошарово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1. Настоящий Порядок установления и использования придорожных полос автомобильных дорог местного значения поселка Ошарово (далее – Порядок)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с учетом требований земельного законодательства Российской Федерации и регулирует механизм установления и использования придорожных полос автомобильных дорог местного значения, относящихся к собственности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  <w:vertAlign w:val="superscript"/>
        </w:rPr>
        <w:t xml:space="preserve">  </w:t>
      </w:r>
      <w:bookmarkStart w:id="4" w:name="Par66"/>
      <w:bookmarkEnd w:id="4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поселка Ошарово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 Для целей настоящего Порядка под придорожной полосой автомобильной дороги местного значения поселка Ошарово (далее – автомобильные дороги) понимаются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 (далее – придорожная полос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, обеспечения требований безопасности дорожного движения и безопасности на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none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 Использование земель в границах придорожных полос автомобильных дорог определяется на основе проектной документации, требований, стандартов, норм строительства и содержания автомобильных дорог, безопасности дорожного движения, иных требований, установленных законами и изданными в соответствии с ними нормативными правовыми актами Российской Федерации, Красноярского края, муниципальных правовых актов органов местного самоуправления поселка Ошарово, а также настоящим Порядко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none"/>
          <w:vertAlign w:val="super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 Ширина придорожных полос автомобильных дорог определяется  в зависимости от категории автомобильной дороги, с учетом перспектив  их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Ширина каждой придорожной полосы устанавливается в размер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) семидесяти пяти метров – для автомобильных дорог первой и второй категор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) пятидесяти метров – для автомобильных дорог третьей и четвертой категор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) двадцати пяти метров – для автомобильных дорог пятой категор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. Решение об установлении границ придорожных полос автомобильных дорог принимается уполномоченным органом исполнительной власти поселка Ошарово (далее – уполномоченный орган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Уполномоченный орган в течение семи дней со дня принятия решения об установлении границ придорожных полос автомобильных дорог и (или) о внесении изменений в эти границы направляет копию решения в орган местного самоуправления, в отношении территорий которых принято указанное реш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рган местного самоуправления в месячный срок со дня поступления копии решения об установлении границ придорожных полос автомобильной дороги обязан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граничении в обороте и особом режиме использования этих земельных участ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емельные участки в границах придорожных полос у их собственников, землевладельцев, землепользователей и арендаторов не изымаю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Лица, осуществляющие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согласия  в письменной форме владельца автомобильной дороги, обязаны                          по требованию владельца автомобильной дороги прекратить производство работ, осуществить снос незаконно возведенных объектов. В случае отказа  от исполнения указанных требований владелец автомобильной дороги вправе обратиться в суд с иском о принудительном сносе указанных объек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. Пользователям автомобильными дорогами и иным лицам, осуществляющим использование автомобильных дорог в границах придорожной полосы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ой дороги, запреща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) складирование материалов, оборудования, размещение механизмов, машин и другого имущества, создающего угрозу безопасности дорожного дви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) установка памятников и иных символов памяти погибшим в дорожно-транспортных происшествия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) установка рекламных конструкций, не соответствующих требованиям технического регламента и нормативных правовых актов по безопасности движения транспорта, а также информационных щитов и плакатов, не имеющих отношения к безопасности дорожного дви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5" w:name="Par87"/>
      <w:bookmarkEnd w:id="5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. Размещение в границах придорожных полос объектов капитального строительства, объектов дорожного сервиса, рекламных конструкций, информационных щитов и указателей разрешается при соблюдении следующих услов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) указанные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, размещаться на аварийно-опасных участках, а также создавать угрозу безопасности на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) выбор места размещения объектов должен осуществляться с учетом возможной реконструкции автомобильной дороги и минимального расстояния между объектами, установленного нормативными правовыми актами, стандартами и техническими норм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)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9. Решение о размещении в границах придорожных полос автомобильных дорог объектов дорожного сервиса, рекламных щитов, инженерных коммуникаций и иных зданий и сооружений, также в случае, если для размещения в границах придорожных полос автомобильных дорог объектов дорожного сервиса, рекламных щитов, инженерных коммуникаций и иных зданий и сооружений требуется выдача разрешения на строительство, выдаваемых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Ф, принимается органами местного самоуправления при наличии письменного согласия владельц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0. Размещение объектов дорожного сервиса в границах придорожных полос должно производиться в соответствии с документацией по планировке территории и требованиями технических регла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ыбор места размещения объектов дорожного сервиса должен производиться при минимальном числе примыканий и подъездов, необходимых для обеспечения доступа к ним с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бъекты дорожного сервиса должны быть обустроены стоянками и местами остановки транспортных средств, подъездами, съездами и примыканиями, обеспечивающими доступ к ним с автомобильных дорог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  в целях обеспечения безопасности дорожного дви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троительство и содержание объектов дорожного сервиса и иных объектов в границах придорожных полос, включая площадки для стоянки  и остановки транспортных средств, подъезды и съезды к ним, осуществляется за счет средств их владельце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1. Размещение инженерных коммуникаций в границах придорожных полос допускается в случаях, ес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) размещение инженерных коммуникаций за границами придорожных полос по условиям рельефа затруднительно или нецелесообразн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) размещение коммуникаций не требует их переустройства в случае реконструкции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местах пересечения автомобильных дорог воздушными линиями связи и линиями электропередачи расстояние от основания каждой из опор этих линий до бровки земляного полотна автомобильной дороги должно быть  не менее высоты опоры плюс 5 метров, но во всех случаях не менее 25 метр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2. В договорах или решениях о предоставлении земельных участков для размещения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формационных щитов и указателей в границ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объекты создадут препятствия для нормальной эксплуатации автомобильных дорог при их реконструкции или будут ухудшать условия движения по ни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3. Размещение в границах придорожных полос рекламных конструкций допускается при наличии согласия в письменной форме владельц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ля получения письменного согласия владельца автомобильной дороги физическое или юридическое лицо, имеющее намерение разместить рекламную конструкцию, информационный щит или указатель в границах придорожной полосы автомобильной дороги, должно представи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) заявление о согласова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) карту-схему предполагаемого места размещения рекламной конструкции, информационного щита или указателя с привязкой к ближайшему километровому столбу или капитальному сооружению и привязкой по высоте к поверхности проезжей части автомобильной доро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) чертеж несущей конструкции и фундамента рекламной конструкции, информационных щитов или указателей с узлами креп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6" w:name="Par106"/>
      <w:bookmarkEnd w:id="6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) схему рекламной конструкции, информационных щитов или указателей в цвете с указанием размеров предлагаемых подпис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) схему расположения осветительных устройств с указанием параметров источников освещения, а также схему подводки электроэнерг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) световой режим работы рекламной конструкции, информационных щитов или указателей, параметры световых и осветительных устройст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) сведения о производстве работ по устройству рекламной конструкции, информационных щитов или указателей, включая сведения о необходимости занятия части автомобильной дороги и необходимости временного закрытия или ограничения дви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) информацию о возможных звуковых сигналах, издаваемых рекламой, и их мощ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) предполагаемый срок размещения рекламной конструкции, информационных щитов или указате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огласование на размещение рекламной конструкции, информационных щитов или указателей в границах придорожной полосы выдается на срок не более двух лет. По истечении указанного срока заявитель вправе обратиться за продлением срока согласования еще на такой же ср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4. Для получения письменного согласия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 заинтересованное лицо направляет владельцу автомобильной дороги заявление с приложением к нему схемы предполагаемого места размещения объекта с привязкой к ближайшему километровому знаку и бровке земляного полотн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5. В течение месяца со дня получения согласия владелец объекта дорожного сервиса заключает договор о присоединении объекта дорожного сервиса к автомобильной дороге с ее владельц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ладелец объекта обязан разработать и согласовать с владельцем автомобильной дороги мероприятия по обеспечению безопасности дорожного движения в соответствии с нормативными правовыми актами, техническими регламентами и договором о присоединении объекта дорожного серви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6. Все затраты по благоустройству пересечений и примыканий, включая расходы на дополнительные работы, связанные с обеспечением безопасности движения, водоотвода и с выполнением других требований, установленных нормативами, несет владелец объек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7. Собственники, землевладельцы, землепользователи и арендаторы земельных участков, расположенных в границах придорожных полос автомобильных дорог, имеют прав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) осуществлять хозяйственную деятельность на указанных земельных участках с учетом ограничений, установленных законодательств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) возводить на предоставленных им земельных участках объекты, разрешенные законодательств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) получать информацию о проведении ремонта или реконструкции автомобильных доро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8. Собственники, землевладельцы, землепользователи и арендаторы земельных участков, расположенных в границах придорожных полос автомобильных дорог, обязан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) соблюдать правила охраны и режим использования земель в границах придорожных полос, а также нормы санитарной и экологической безопас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) не допускать нанесения вреда автомобильным дорогам и расположенным на них сооружениям, соблюдать условия эксплуатации автомобильных дорог и безопасности дорожного дви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) обеспечивать допуск на принадлежащие им земельные участки представителей, уполномоченных осуществлять контроль за использованием земель, а также своевременно исполнять выданные им предпис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4) в случаях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ми 6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и </w:t>
      </w:r>
      <w:hyperlink w:anchor="Par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2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настоящего Порядка, осуществлять снос и перенос возведенных на земельных участках зданий  и сооруж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) после завершения строительства, установки объекта дорожного сервиса в границах придорожной полосы ввести его в эксплуатацию в установленном законодательств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A0287DFAAE684314DAE13D31473E2AD6309F626C89034529FDE56C026DE86089C112mBG7E" TargetMode="External"/><Relationship Id="rId4" Type="http://schemas.openxmlformats.org/officeDocument/2006/relationships/hyperlink" Target="consultantplus://offline/ref=B0A0287DFAAE684314DAE13D31473E2AD6309F626C89034529FDE56C026DE86089C112mBG6E" TargetMode="External"/><Relationship Id="rId5" Type="http://schemas.openxmlformats.org/officeDocument/2006/relationships/hyperlink" Target="consultantplus://offline/ref=D7B605B47B44D49A4A5E7383B96DFC4DAF739561FD1FE23CCD3176A10C1A170AC15E4AF5E4DCk9D" TargetMode="External"/><Relationship Id="rId6" Type="http://schemas.openxmlformats.org/officeDocument/2006/relationships/hyperlink" Target="consultantplus://offline/ref=B0A0287DFAAE684314DAE13D31473E2AD6309F626C89034529FDE56C026DE86089C112mBG7E" TargetMode="External"/><Relationship Id="rId7" Type="http://schemas.openxmlformats.org/officeDocument/2006/relationships/hyperlink" Target="consultantplus://offline/ref=B0A0287DFAAE684314DAE13D31473E2AD6309F626C89034529FDE56C026DE86089C112mBG6E" TargetMode="External"/><Relationship Id="rId8" Type="http://schemas.openxmlformats.org/officeDocument/2006/relationships/hyperlink" Target="consultantplus://offline/ref=B0A0287DFAAE684314DAE13D31473E2AD6319F696F8A034529FDE56C026DE86089C112B24228AF59m1G9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2:00Z</dcterms:created>
  <dc:creator>Волконицкая</dc:creator>
  <dc:description/>
  <dc:language>en-US</dc:language>
  <cp:lastModifiedBy>voronchihinann</cp:lastModifiedBy>
  <cp:lastPrinted>2012-10-26T14:43:00Z</cp:lastPrinted>
  <dcterms:modified xsi:type="dcterms:W3CDTF">2013-02-22T06:54:00Z</dcterms:modified>
  <cp:revision>6</cp:revision>
  <dc:subject/>
  <dc:title/>
</cp:coreProperties>
</file>