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-231140</wp:posOffset>
            </wp:positionV>
            <wp:extent cx="565785" cy="756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1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</w:p>
    <w:p>
      <w:pPr>
        <w:pStyle w:val="Normal"/>
        <w:ind w:left="0" w:right="0" w:firstLine="51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10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АДМИНИСТРАЦИЯ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СЕЛКА  ОШАРОВО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ЭВЕНКИЙСКОГО МУНИЦИПАЛЬНОГО РАЙОНА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РАСНОЯРСКОГО КРАЯ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   </w:t>
      </w:r>
    </w:p>
    <w:p>
      <w:pPr>
        <w:pStyle w:val="Normal"/>
        <w:ind w:left="0" w:right="0" w:firstLine="51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left="0" w:right="0" w:firstLine="510"/>
        <w:jc w:val="center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</w:t>
      </w:r>
      <w:r>
        <w:rPr>
          <w:b/>
          <w:bCs/>
          <w:sz w:val="24"/>
          <w:szCs w:val="24"/>
          <w:shd w:fill="auto" w:val="clear"/>
        </w:rPr>
        <w:t>ПОСТАНОВЛЕНИЕ</w:t>
      </w:r>
    </w:p>
    <w:p>
      <w:pPr>
        <w:pStyle w:val="Normal"/>
        <w:ind w:left="0" w:right="0" w:firstLine="51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51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«23» октября 2013 г.</w:t>
        <w:tab/>
        <w:tab/>
        <w:tab/>
        <w:tab/>
        <w:tab/>
        <w:t xml:space="preserve">                                                  № 44-п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О порядке подготовки населения п. Ошарово 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в области защиты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b/>
          <w:bCs/>
          <w:sz w:val="24"/>
          <w:szCs w:val="24"/>
          <w:shd w:fill="auto" w:val="clear"/>
        </w:rPr>
        <w:t>ПОСТАНОВЛЯЮ:</w:t>
      </w:r>
    </w:p>
    <w:p>
      <w:pPr>
        <w:pStyle w:val="TextBodyInden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Утвердить порядок подготовки населения п. Ошарово 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Установить, что подготовка населения п. Ошарово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 Методическое руководство возложить на специалиста Администрации п. Ошарово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Предприятиям, учреждениям и организациям обеспечивать широкую пропаганду знаний в области защиты  населения п. Ошарово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. Специалисту Департамента финансов Администрации ЭМР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дготовить расчеты и  предложения о планировании средств в ежегодный бюджет  п. Ошарово на обучение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7. Контроль за выполнением распоряжения возложить на председателя К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Глава  п. Ошарово                                                                                           Н.Н. Ворончихин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1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министрации п. Ошарово</w:t>
      </w:r>
    </w:p>
    <w:p>
      <w:pPr>
        <w:pStyle w:val="Normal"/>
        <w:ind w:left="0" w:right="0" w:firstLine="72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23.10.2013 г. № 44-п</w:t>
      </w:r>
    </w:p>
    <w:p>
      <w:pPr>
        <w:pStyle w:val="21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21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21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рядок</w:t>
      </w:r>
    </w:p>
    <w:p>
      <w:pPr>
        <w:pStyle w:val="21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подготовки населения  п. Ошарово 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left="0" w:right="0" w:firstLine="72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Настоящий Порядок  определяет основные задачи, формы и методы подготовки населения п. Ошарово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выработка у руководителей предприятий и организаций, находящихся на территории п. Ошарово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дготовка учащихся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left="0" w:right="0" w:firstLine="72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п. Ошарово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аботников предприятий, учреждений и организаций в составе аварийно-спасательных, военизированных и специализированных формирований, постоянной готовности – в учебных заведениях повышения квалификации и переподготовки кадров, учебно-тренировочных центрах, центрах подготовки министерств и ведомств Российской Федерации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мандно-штабные учения продолжительностью до трех суток проводятся в п. Ошарово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проведении командно-штабных учений в п. Ошарово могут в установленном порядке привлекаться оперативная группа военного гарнизона, воинских частей Вооруженных сил Российской Федерации, органы МВД России, а также по согласованию с Правительством Красноярского края – силы территориальной подсистемы единой государственной системы предупреждения и ликвидации последствий чрезвычайных ситуаций Красноярского кра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9.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Правительством Красноярского края, финансируется за счет средств местного бюджета.</w:t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footerReference w:type="default" r:id="rId3"/>
      <w:type w:val="nextPage"/>
      <w:pgSz w:w="11906" w:h="16838"/>
      <w:pgMar w:left="1290" w:right="881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Consultant;Courier New"/>
      <w:color w:val="auto"/>
      <w:sz w:val="2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center" w:pos="6249" w:leader="none"/>
      </w:tabs>
      <w:ind w:left="750" w:right="0" w:hanging="0"/>
      <w:jc w:val="center"/>
    </w:pPr>
    <w:rPr>
      <w:b/>
      <w:b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4:00Z</dcterms:created>
  <dc:creator>User</dc:creator>
  <dc:description/>
  <dc:language>en-US</dc:language>
  <cp:lastModifiedBy>1</cp:lastModifiedBy>
  <cp:lastPrinted>2011-03-30T17:17:00Z</cp:lastPrinted>
  <dcterms:modified xsi:type="dcterms:W3CDTF">2013-10-24T04:26:00Z</dcterms:modified>
  <cp:revision>3</cp:revision>
  <dc:subject/>
  <dc:title>АДМИНИСТРАЦИЯ __________________ РАЙОНА</dc:title>
</cp:coreProperties>
</file>