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ЕЛКА ОШАР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8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8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  <w:u w:val="non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8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u w:val="none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31» марта 2011 г.</w:t>
        <w:tab/>
        <w:tab/>
        <w:tab/>
        <w:tab/>
        <w:tab/>
        <w:tab/>
        <w:t xml:space="preserve">                                      № 11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в редакции от 22.07.2016 г. № 40-п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Об утверждении Положения об обеспечен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ервичных мер пожарной безопасности в граница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елка Ошаро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о исполнение Федерального закона от 06.10.2003 г. №131-ФЗ, Федерального закона от 21 декабря 1994 г. № 69-ФЗ "О пожарной безопасности»,  Закона Красноярского края от 24.12.2004 № 13-2821 "О пожарной безопасности в Красноярском крае", на основании Устава поселка Ошар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bidi w:val="0"/>
        <w:ind w:left="0" w:right="0" w:firstLine="5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ТАНОВЛЯЮ:</w:t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Heading1"/>
        <w:widowControl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. В целях обеспечения первичных мер пожарной безопасности на территории поселка Ошарово утвердить Положение об обеспечении первичных мер пожарной безопасности на территории поселка Ошарово согласно Приложению.</w:t>
      </w:r>
    </w:p>
    <w:p>
      <w:pPr>
        <w:pStyle w:val="Heading1"/>
        <w:widowControl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лава поселка Ошарово                                                                          Н.Н. Ворончих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Приложение</w:t>
      </w:r>
    </w:p>
    <w:p>
      <w:pPr>
        <w:pStyle w:val="Heading1"/>
        <w:spacing w:before="0" w:after="0"/>
        <w:ind w:left="0" w:right="0" w:first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к Постановлению</w:t>
      </w:r>
    </w:p>
    <w:p>
      <w:pPr>
        <w:pStyle w:val="Heading1"/>
        <w:spacing w:before="0" w:after="0"/>
        <w:ind w:left="0" w:right="0" w:firstLine="36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селка Ошарово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от 30.03.2011 г. № 11-п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ing1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ложение </w:t>
        <w:br/>
        <w:t>об обеспечении первичных мер пожарной безопасности</w:t>
        <w:br/>
        <w:t xml:space="preserve">на территории </w:t>
      </w: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елка Ошар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(в редакции от 22.07.2016 г. № 40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I. Общие полож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Heading1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3" w:name="sub_1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1.1. Настоящее Положение разработано в соответствии с Федеральным законом от 21 декабря 1994 г. № 69-ФЗ "О пожарной безопасности», Федеральным законом от 06.10.2003 № 131-ФЗ "Об общих принципах организации местного самоуправления в Российской Федерации", Законом Красноярского края от 24.12.2004 № 13-2821 "О пожарной безопасности в Красноярском крае,  Уставом поселка Ошарово и регулирует вопросы организационно-правового, финансового, материально-технического обеспечения первичных мер пожарной безопасности на территории поселка Ошарово</w:t>
      </w:r>
    </w:p>
    <w:p>
      <w:pPr>
        <w:pStyle w:val="Heading1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4" w:name="sub_11"/>
      <w:bookmarkStart w:id="5" w:name="sub_11"/>
      <w:bookmarkEnd w:id="5"/>
    </w:p>
    <w:p>
      <w:pPr>
        <w:pStyle w:val="Normal"/>
        <w:autoSpaceDE w:val="false"/>
        <w:ind w:left="0" w:right="0" w:firstLine="555"/>
        <w:jc w:val="center"/>
        <w:rPr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2. Полномочия органов местного самоуправления поселка Ошарово  по обеспечению первичных мер пожарной безопасности в границах поселка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К полномочия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рганов местного самоуправления поселка Ошарово  по обеспечению первичных мер пожарной безопасности в границах поселка относятся: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а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б) создание в целях пожаротушения условий для забора в любое время года воды из источников наружного водоснабжения, расположенных в поселке Ошарово и на прилегающих к нему территория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г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д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е) включение мероприятий по обеспечению пожарной безопасности в планы, схемы и программы развития территорий поселка;</w:t>
      </w:r>
    </w:p>
    <w:p>
      <w:pPr>
        <w:pStyle w:val="Normal"/>
        <w:spacing w:before="0" w:after="0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ж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Перечень первичных мер пожарной безопас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3.1. Обучение населения мерам пожарной безопас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а) информирование населения поселка Ошарово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) выпуск и распространение наглядной агит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г) устройство уголков (стендов) пожарной безопас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3.2. Организация деятельности добровольных пожарны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а) создание и организация деятельности групп добровольных пожарных для организации профилактики пожаров в жилом сектор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селка Ошаров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б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г) организация круглосуточного дежурства добровольных пожарных, а так же патрулирование поселения в условиях сухой, жаркой и ветреной пого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3.6. Обеспечение соблюдения противопожарных требований при планировке застройки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поселка Ошаров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и создание условий для вызова противопожарной службы субъекта Российской Федер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б) определение порядка согласования нового строительства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селка Ошаров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 xml:space="preserve">в) определение требований к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поселка Ошаров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в период хранения грубых корм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3.7. Своевременная очистка территории поселка Ошарово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3.8. Обеспечение территории поселка Ошарово наружным освещением в темное время суто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3.9. Обеспечение пожарной безопасности на объектах  (зданиях и помещениях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муниципальной собственности и муниципального жилого фон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547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4. Выполнение работ и оказание услуг в области пожарной безопасности</w:t>
      </w:r>
    </w:p>
    <w:p>
      <w:pPr>
        <w:pStyle w:val="Normal"/>
        <w:autoSpaceDE w:val="false"/>
        <w:ind w:left="0" w:right="0" w:firstLine="547"/>
        <w:jc w:val="both"/>
        <w:rPr/>
      </w:pPr>
      <w:r>
        <w:rPr/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4.1.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. К работам и услугам в области пожарной безопасности относятся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храна от пожаров организаций и населенного пункта на договорной основе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роизводство, проведение испытаний, закупка и поставка пожарно-техническ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выполнение проектных, изыскательских работ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роведение научно-технического консультирования и экспертиз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bookmarkStart w:id="6" w:name="bkimg_f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испытание веществ, материалов, изделий, оборудования и конструкций на пожарную безопасность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бучение населения мерам пожарной безопасност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огнезащитные и трубо-печные рабо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монтаж, техническое обслуживание и ремонт систем и средств противопожарной защи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Normal"/>
        <w:autoSpaceDE w:val="false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  <w:t>другие работы и услуги, направленные на обеспечение пожарной безопасности, перечень которых устанавлив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</w:rPr>
      </w:r>
      <w:bookmarkStart w:id="7" w:name="sub_1004"/>
      <w:bookmarkStart w:id="8" w:name="sub_1004"/>
      <w:bookmarkEnd w:id="8"/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5. Финансовое обеспечение первичных мер </w:t>
        <w:br/>
        <w:t xml:space="preserve">пожарной безопас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Heading1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9" w:name="sub_1004"/>
      <w:bookmarkStart w:id="10" w:name="sub_41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.1. Финансовое обеспечение первичных мер пожарной безопасности в границах поселка Ошарово является расходным обязательством поселка Ошаро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11" w:name="sub_41"/>
      <w:bookmarkStart w:id="12" w:name="sub_41"/>
      <w:bookmarkEnd w:id="12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4:00Z</dcterms:created>
  <dc:creator>GulakovaEA</dc:creator>
  <dc:description/>
  <dc:language>en-US</dc:language>
  <cp:lastModifiedBy>PonamarevaEA</cp:lastModifiedBy>
  <dcterms:modified xsi:type="dcterms:W3CDTF">2011-04-01T01:30:00Z</dcterms:modified>
  <cp:revision>10</cp:revision>
  <dc:subject/>
  <dc:title/>
</cp:coreProperties>
</file>