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ОД ГРАЖДАН ПОСЕЛКА ОШАРОВО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«</w:t>
      </w:r>
      <w:r>
        <w:rPr>
          <w:rFonts w:cs="Arial" w:ascii="Arial" w:hAnsi="Arial"/>
          <w:b/>
          <w:bCs/>
          <w:sz w:val="24"/>
          <w:szCs w:val="24"/>
        </w:rPr>
        <w:t>04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 xml:space="preserve"> августа 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г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№ </w:t>
      </w:r>
      <w:r>
        <w:rPr>
          <w:rFonts w:cs="Arial" w:ascii="Arial" w:hAnsi="Arial"/>
          <w:b/>
          <w:bCs/>
          <w:sz w:val="24"/>
          <w:szCs w:val="24"/>
        </w:rPr>
        <w:t>49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                    п. Ошарово</w:t>
      </w:r>
    </w:p>
    <w:p>
      <w:pPr>
        <w:pStyle w:val="TextBody"/>
        <w:spacing w:lineRule="atLeast" w:line="100" w:before="0" w:after="0"/>
        <w:ind w:left="0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(в редакции от 22.07.24 № 75)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Контрольно-счетной палате Эвенкийского муниципального района полномочий контрольно-счетного органа поселка Ошарово, входящего в состав Эвенкийского муниципального района, по осуществлению внешнего муниципального финансового контрол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Эвенкийского районного Совета депутатов от 23.06.2023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 статьи 23 Устава поселка Ошарово, сход граждан поселка Ошарово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Контрольно-счетной палате Эвенкийского муниципального района полномочия контрольно-счетного органа поселка Ошарово по осуществлению внешнего муниципального финансового контроля на срок с 1 января 2024 года до 31 декабря 2029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учить Главе поселка Ошарово - председателю схода граждан поселка Ошарово (Н.Н. Ворончихиной) заключить соглашение  о передаче полномочий по осуществлению внешнего муниципального финансового контроля между поселком Ошарово и Эвенкийским районным Советом депутатов в срок до 10 октября 2023 года.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поселка Ошарово  - председателю схода граждан поселка Ошарово (Н.Н. Ворончихиной) обеспечить предоставление из бюджета поселка Ошарово районному бюджету межбюджетных трансфертов на осуществление переданных полномочий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</w:rPr>
        <w:t>Разместить настоящее Решение на сайте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sz w:val="24"/>
          <w:szCs w:val="24"/>
          <w:u w:val="none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Ошарово  –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схода граждан поселка Ошарово         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Н.Н. Ворончихина</w:t>
      </w:r>
    </w:p>
    <w:sectPr>
      <w:type w:val="nextPage"/>
      <w:pgSz w:w="11906" w:h="16838"/>
      <w:pgMar w:left="89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7:00Z</dcterms:created>
  <dc:creator>eldogirav</dc:creator>
  <dc:description/>
  <dc:language>en-US</dc:language>
  <cp:lastModifiedBy>VoronchihinaNN</cp:lastModifiedBy>
  <dcterms:modified xsi:type="dcterms:W3CDTF">2023-08-08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